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НАПРАВЛЕНИЯ БЮДЖЕТНОЙ ПОЛИТИКИ АДМИНИСТРАЦИИ МАЛОКАМАЛИНСКОГО СЕЛЬСОВЕТА НА 2014 ГОД И ПЛАНОВЫЙ ПЕРИОД 2015-2016 ГОДОВ</w:t>
      </w:r>
    </w:p>
    <w:p>
      <w:pPr>
        <w:pStyle w:val="Normal"/>
        <w:spacing w:before="0" w:after="1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ормирование  бюджета в 2012 и 2013 годах происходило в непростых условиях.  Как и в предыдущие годы, сохранялась проблема выпадающих доходов и увеличения расходов  бюджета поселения без передачи достаточных источников для их финансирования в результате решений, принятых на федеральном уровне. Безусловно, это привело к увеличению дефицита бюджета, а также к сокращению возможных механизмов обеспечения его сбалансированности. Таким образом, параметры местного бюджета последних двух лет характеризуются как весьма напряженные.</w:t>
      </w:r>
    </w:p>
    <w:p>
      <w:pPr>
        <w:pStyle w:val="Normal"/>
        <w:spacing w:before="60" w:after="0"/>
        <w:ind w:firstLine="709"/>
        <w:rPr>
          <w:szCs w:val="28"/>
        </w:rPr>
      </w:pPr>
      <w:r>
        <w:rPr>
          <w:szCs w:val="28"/>
        </w:rPr>
        <w:t xml:space="preserve">Произошло существенное перераспределение полномочий между всеми уровнями власти. Кроме того, произошли существенные изменения в межбюджетных отношениях между краевым бюджетом и бюджетами муниципальных образований края. В 2012 году законодательно была закреплена необходимость формирования региональных дорожных фонд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полнены все расходные обязательства независимо от изменения схемы финансир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несении изменений в бюджет приоритет отдавался выделению дополнительных средств на реализацию указов Президента РФ от 7 мая 2012 года (далее по тексту раздела - Указ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, дополнительно к тому, что бюджетная политика изначально предусматривала индексацию заработной платы всех работников бюджетной сферы с 1 октября 2012 года на 6 процентов, а с 1 октября 2013 года - на 5,5 процента, в течение  последних двух лет удалось реализовать ряд новых ре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1 июля 2012 года на 20 процентов повышены фонды оплаты труда самых низкооплачиваемых категорий отдельных типов учреждений культуры. Механизмом повышения стало введение в этих учреждениях новых систем оплаты тру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весенней корректировке местного бюджета в 2013 году по итогам актуализации расходов перенаправлено 136,230 рублей для реализации Указов в 2013 году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Несмотря на принятые меры, сохраняется дополнительная потребность в средствах на реализацию Указов. </w:t>
      </w:r>
    </w:p>
    <w:p>
      <w:pPr>
        <w:pStyle w:val="Normal"/>
        <w:tabs>
          <w:tab w:val="clear" w:pos="709"/>
          <w:tab w:val="left" w:pos="-1560" w:leader="none"/>
        </w:tabs>
        <w:suppressAutoHyphens w:val="true"/>
        <w:rPr/>
      </w:pPr>
      <w:r>
        <w:rPr>
          <w:szCs w:val="28"/>
        </w:rPr>
        <w:t>В 2012-2013 годах в Администрации Малокамалинского сельсовета</w:t>
      </w:r>
      <w:r>
        <w:rPr>
          <w:szCs w:val="28"/>
          <w:shd w:fill="00FF00" w:val="clear"/>
        </w:rPr>
        <w:t xml:space="preserve"> </w:t>
      </w:r>
      <w:r>
        <w:rPr>
          <w:szCs w:val="28"/>
        </w:rPr>
        <w:t xml:space="preserve">обеспечивается безусловная реализация всех </w:t>
      </w:r>
      <w:r>
        <w:rPr>
          <w:rStyle w:val="Emphasis"/>
          <w:i w:val="false"/>
          <w:szCs w:val="28"/>
        </w:rPr>
        <w:t>социальных обязательств перед населением</w:t>
      </w:r>
      <w:r>
        <w:rPr>
          <w:bCs/>
          <w:szCs w:val="28"/>
        </w:rPr>
        <w:t xml:space="preserve">. </w:t>
      </w:r>
    </w:p>
    <w:p>
      <w:pPr>
        <w:pStyle w:val="Normal"/>
        <w:spacing w:before="60" w:after="0"/>
        <w:ind w:firstLine="709"/>
        <w:rPr/>
      </w:pPr>
      <w:r>
        <w:rPr>
          <w:szCs w:val="28"/>
        </w:rPr>
        <w:t xml:space="preserve">Таким образом, формирование бюджета на 2014-2016 годы осуществляется в условиях, когда, с одной стороны, необходимо обеспечить рост первоочередных расходов (индексация расходов на заработную плату, публичные нормативные обязательства, коммунальные услуги, реализация Указов и др.), с другой стороны, обеспечить соблюдение бюджетного законодательства и не превысить ограничения, предусмотренные Бюджетным кодексом РФ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е цели бюджетной политики</w:t>
      </w:r>
    </w:p>
    <w:p>
      <w:pPr>
        <w:pStyle w:val="Normal"/>
        <w:spacing w:before="60" w:after="0"/>
        <w:ind w:firstLine="741"/>
        <w:rPr/>
      </w:pPr>
      <w:r>
        <w:rPr>
          <w:szCs w:val="28"/>
        </w:rPr>
        <w:t>Основными целями бюджетной политики Администрации Малокамалинского сельсовета в 2014-2016 годах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95" w:leader="none"/>
        </w:tabs>
        <w:spacing w:before="60" w:after="0"/>
        <w:ind w:left="0" w:firstLine="741"/>
        <w:rPr>
          <w:szCs w:val="28"/>
        </w:rPr>
      </w:pPr>
      <w:r>
        <w:rPr>
          <w:szCs w:val="28"/>
        </w:rPr>
        <w:t>реализация федеральных направлений бюджетной политики, в том числе указов Президента Р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95" w:leader="none"/>
        </w:tabs>
        <w:spacing w:before="60" w:after="0"/>
        <w:ind w:left="0" w:firstLine="741"/>
        <w:rPr>
          <w:szCs w:val="28"/>
        </w:rPr>
      </w:pPr>
      <w:r>
        <w:rPr>
          <w:szCs w:val="28"/>
        </w:rPr>
        <w:t>переход на программный бюдж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95" w:leader="none"/>
        </w:tabs>
        <w:spacing w:before="60" w:after="0"/>
        <w:ind w:left="0" w:firstLine="741"/>
        <w:rPr>
          <w:szCs w:val="28"/>
        </w:rPr>
      </w:pPr>
      <w:r>
        <w:rPr>
          <w:szCs w:val="28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95" w:leader="none"/>
        </w:tabs>
        <w:spacing w:before="60" w:after="0"/>
        <w:ind w:left="0" w:firstLine="741"/>
        <w:rPr/>
      </w:pPr>
      <w:r>
        <w:rPr>
          <w:szCs w:val="28"/>
        </w:rPr>
        <w:t>обеспечение сбалансированности бюджета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95" w:leader="none"/>
        </w:tabs>
        <w:spacing w:before="60" w:after="0"/>
        <w:ind w:left="0" w:firstLine="741"/>
        <w:rPr/>
      </w:pPr>
      <w:r>
        <w:rPr>
          <w:szCs w:val="28"/>
        </w:rPr>
        <w:t>повышение прозрачности бюджета и бюджетного процесса.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-1767" w:leader="none"/>
        </w:tabs>
        <w:ind w:left="0" w:firstLine="7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федеральных направлений бюджетной политики, в том числе указов Президента РФ</w:t>
      </w:r>
    </w:p>
    <w:p>
      <w:pPr>
        <w:pStyle w:val="Normal"/>
        <w:ind w:firstLine="74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юджетная политика 2014 - 2016 годов предусматривает реализацию следующих решений, принятых на федеральном уровн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индексация публичных нормативных обязательств в 2014 году на 5 процентов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выполнение первоочередных задач в социальной и экономической  сферах, поставленных в указах Президента Российской Федерации от 7 мая 2012 года; </w:t>
      </w:r>
    </w:p>
    <w:p>
      <w:pPr>
        <w:pStyle w:val="Normal"/>
        <w:rPr/>
      </w:pPr>
      <w:r>
        <w:rPr>
          <w:szCs w:val="28"/>
        </w:rPr>
        <w:t xml:space="preserve">3) </w:t>
      </w:r>
      <w:r>
        <w:rPr>
          <w:szCs w:val="28"/>
          <w:lang w:eastAsia="en-US"/>
        </w:rPr>
        <w:t xml:space="preserve">создание </w:t>
      </w:r>
      <w:r>
        <w:rPr>
          <w:bCs/>
          <w:szCs w:val="28"/>
        </w:rPr>
        <w:t>органами местного самоуправления муниципальных дорожных фондов;</w:t>
      </w:r>
    </w:p>
    <w:p>
      <w:pPr>
        <w:pStyle w:val="Normal"/>
        <w:rPr/>
      </w:pPr>
      <w:r>
        <w:rPr>
          <w:bCs/>
          <w:szCs w:val="28"/>
        </w:rPr>
        <w:t xml:space="preserve">4) передача с краевого на местный уровень доходов </w:t>
      </w:r>
      <w:r>
        <w:rPr>
          <w:szCs w:val="28"/>
        </w:rPr>
        <w:t>от акцизов на нефтепродукты исходя из зачисления в местные бюджеты не менее 10 процентов налоговых доходов консолидированного бюджета края от указанного налога по дифференцированным нормативам.</w:t>
      </w:r>
    </w:p>
    <w:p>
      <w:pPr>
        <w:pStyle w:val="Normal"/>
        <w:rPr/>
      </w:pPr>
      <w:r>
        <w:rPr>
          <w:szCs w:val="28"/>
        </w:rPr>
        <w:t>Все указанные решения легли в основу при формировании проекта решения Малокамалинского сельского Совета депутатов «О бюджете Малокамалинского сельсовета на 2014 год и плановый период 2015-2016 годов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numPr>
          <w:ilvl w:val="1"/>
          <w:numId w:val="2"/>
        </w:numPr>
        <w:ind w:left="0" w:firstLine="7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ход на программный бюджет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Бюджетным посланием Президента РФ «О бюджетной политике на 2014 – 2016 годы» одной из важнейших задач является развитие программно-целевых методов управления. Согласно вступившим в силу 07.05.2013 г. изменениям в Бюджетный кодекс РФ бюджеты всех уровней должны формироваться на основе государственных (муниципальных) программ.</w:t>
      </w:r>
    </w:p>
    <w:p>
      <w:pPr>
        <w:pStyle w:val="Normal"/>
        <w:rPr/>
      </w:pPr>
      <w:r>
        <w:rPr>
          <w:bCs/>
          <w:szCs w:val="28"/>
        </w:rPr>
        <w:t xml:space="preserve">Следует отметить, что после утверждения Стратегии социально-экономического развития Рыбинского района на период до 2020 года направления, закладываемые в данном документе, послужат основой для выработки целей и задач муниципальных программ, которые будут разрабатываться на 2015 год и плановый период. </w:t>
      </w:r>
    </w:p>
    <w:p>
      <w:pPr>
        <w:pStyle w:val="Normal"/>
        <w:rPr/>
      </w:pPr>
      <w:r>
        <w:rPr>
          <w:szCs w:val="28"/>
        </w:rPr>
        <w:t xml:space="preserve">С целью подготовки перехода на программный бюджет Администрацией Малокамалинского сельсовета создана рабочая группа по переходу на программный бюджет. </w:t>
      </w:r>
      <w:r>
        <w:rPr>
          <w:bCs/>
          <w:szCs w:val="28"/>
        </w:rPr>
        <w:t>Кроме того, был утвержден план мероприятий, предусматривающий сроки разработки и утверждения необходимых нормативных правовых акт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езультатом деятельности рабочей группы стала разработка нормативных правовых актов, необходимых для перехода на программный бюджет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szCs w:val="28"/>
          <w:shd w:fill="FFFFFF" w:val="clear"/>
        </w:rPr>
        <w:t>Во-первых, принято решение Малокамалинского сельского Совета депутатов от 12.11.2013 № 38-106р  «Об утверждении</w:t>
      </w:r>
      <w:r>
        <w:rPr>
          <w:bCs/>
          <w:szCs w:val="28"/>
        </w:rPr>
        <w:t xml:space="preserve"> Положения о бюджетном процессе в Малокамалинском сельсовета Рыбинского района Красноярского края», устанавливающий</w:t>
      </w:r>
      <w:r>
        <w:rPr>
          <w:bCs/>
          <w:color w:val="000000"/>
          <w:szCs w:val="28"/>
        </w:rPr>
        <w:t xml:space="preserve"> правовые основы разработки и принятия бюджета в новом формате</w:t>
      </w:r>
    </w:p>
    <w:p>
      <w:pPr>
        <w:pStyle w:val="Normal"/>
        <w:rPr/>
      </w:pPr>
      <w:r>
        <w:rPr>
          <w:bCs/>
          <w:szCs w:val="28"/>
        </w:rPr>
        <w:t>Во-вторых, постановлением администрации Малокамалинского сельсовета утвержден Порядок принятия решений о разработке муниципальных программ Малокамалинского сельсовета, их формирования и реализации.</w:t>
      </w:r>
    </w:p>
    <w:p>
      <w:pPr>
        <w:pStyle w:val="Normal"/>
        <w:rPr/>
      </w:pPr>
      <w:r>
        <w:rPr>
          <w:bCs/>
          <w:szCs w:val="28"/>
        </w:rPr>
        <w:t>В-третьих, распоряжением администрации Малокамалинского сельсовета утвержден Перечень муниципальных программ Малокамалинского сельсовета.</w:t>
      </w:r>
    </w:p>
    <w:p>
      <w:pPr>
        <w:pStyle w:val="Normal"/>
        <w:rPr/>
      </w:pPr>
      <w:r>
        <w:rPr>
          <w:bCs/>
          <w:szCs w:val="28"/>
        </w:rPr>
        <w:t>Далее последовала разработка и утверждение 2 муниципальных программ Малокамалинского сельсовета, ориентированных на достижение приоритетов и целей государственной и муниципальной политики. В ней содержится комплекс мероприятий, взаимоувязанных по задачам, срокам и ресурсам. Каждая муниципальная программа содержит ц</w:t>
      </w:r>
      <w:r>
        <w:rPr>
          <w:szCs w:val="28"/>
        </w:rPr>
        <w:t>елевые показатели и показатели результативности, которые будут количественно характеризовать ход ее реализации, отражать специфику развития конкретной области, а также непосредственно зависеть от решения основных задач программы.</w:t>
      </w:r>
    </w:p>
    <w:p>
      <w:pPr>
        <w:pStyle w:val="Normal"/>
        <w:rPr>
          <w:szCs w:val="28"/>
        </w:rPr>
      </w:pPr>
      <w:r>
        <w:rPr>
          <w:bCs/>
          <w:szCs w:val="28"/>
        </w:rPr>
        <w:t>В состав материалов и документов, представленных одновременно с проектом решения</w:t>
      </w:r>
      <w:r>
        <w:rPr>
          <w:szCs w:val="28"/>
        </w:rPr>
        <w:t xml:space="preserve"> Малокамалинского сельского Совета депутатов «О бюджете Малокамалинского сельсовета на 2014 год и плановый период 2015-2016 годов»</w:t>
      </w:r>
      <w:r>
        <w:rPr>
          <w:bCs/>
          <w:szCs w:val="28"/>
        </w:rPr>
        <w:t>, включены паспорта всех муниципальных программ, которые в свою очередь содержа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наименование программы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указание основания для разработки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указание исполнителя и перечня соисполнителей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перечень отдельных мероприятий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цели и задачи программы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этапы и сроки ее реализации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целевые показатели и показатели результативности по годам и на долгосрочный период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ресурсное обеспечение программы.</w:t>
      </w:r>
    </w:p>
    <w:p>
      <w:pPr>
        <w:pStyle w:val="Normal"/>
        <w:rPr/>
      </w:pPr>
      <w:r>
        <w:rPr>
          <w:bCs/>
          <w:szCs w:val="28"/>
        </w:rPr>
        <w:t xml:space="preserve">Охват расходов бюджета Малокамалинского сельсовета муниципальными программами в 2014 году составит около 51 процентов. </w:t>
      </w:r>
    </w:p>
    <w:p>
      <w:pPr>
        <w:pStyle w:val="Heading2"/>
        <w:numPr>
          <w:ilvl w:val="1"/>
          <w:numId w:val="2"/>
        </w:numPr>
        <w:ind w:left="0" w:firstLine="7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эффективности бюджетных расходов</w:t>
      </w:r>
    </w:p>
    <w:p>
      <w:pPr>
        <w:pStyle w:val="Normal"/>
        <w:spacing w:before="60" w:after="0"/>
        <w:ind w:firstLine="74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нцип эффективности использования бюджетных средств, согласно Бюджетному кодексу Российской Федерации, является одним из принципов бюджетной системы страны. Он означает то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условиях ограниченных финансовых ресурсов данный принцип является одним из самых приоритетных и не первый год становится целью бюджетной политики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м инструментом повышения эффективности бюджетных расходов будет являть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 бюджета Малокамалинского сельсовета на 2014 год и плановый период 2015-2016 годов сформирован на основе 2 муниципальных программ. В дальнейшем - с учетом федеральной бюджетной политики - программный бюджет должен стать инструментом, объединяющим стратегическое  и бюджетное планирование. </w:t>
      </w:r>
    </w:p>
    <w:p>
      <w:pPr>
        <w:pStyle w:val="Normal"/>
        <w:ind w:firstLine="709"/>
        <w:rPr/>
      </w:pPr>
      <w:r>
        <w:rPr>
          <w:szCs w:val="28"/>
        </w:rPr>
        <w:t>Администрация поселения планирует продолжить осуществление мер по повышению эффективности бюджетных расходов, в том числе через применение следующих основных принципов и подходов к формированию расходов:</w:t>
      </w:r>
    </w:p>
    <w:p>
      <w:pPr>
        <w:pStyle w:val="Style3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безусловное выполнение действующих публичных нормативных обязательств;</w:t>
      </w:r>
    </w:p>
    <w:p>
      <w:pPr>
        <w:pStyle w:val="Style3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тказ от новых расходных обязательств, не связанных с реализацией указов Президента РФ;</w:t>
      </w:r>
    </w:p>
    <w:p>
      <w:pPr>
        <w:pStyle w:val="Style3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адресности мер социальной поддержки;</w:t>
      </w:r>
    </w:p>
    <w:p>
      <w:pPr>
        <w:pStyle w:val="Style3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менение бюджетного маневра, означающего, что любые дополнительные расходы, носящие «обязательный» характер, обеспечиваются за счет внутреннего перераспределения с наименее приоритетных;</w:t>
      </w:r>
    </w:p>
    <w:p>
      <w:pPr>
        <w:pStyle w:val="Style34"/>
        <w:spacing w:lineRule="auto" w:line="240"/>
        <w:ind w:firstLine="709"/>
        <w:rPr/>
      </w:pPr>
      <w:r>
        <w:rPr>
          <w:sz w:val="28"/>
          <w:szCs w:val="28"/>
        </w:rPr>
        <w:t>- уменьшения на 5 процентов расходов на закупку товаров для муниципальных нуж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им из важных направлений повышения эффективности бюджетных расходов остаётся повышение эффективности бюджетной сети. В соответствии с Федеральным законом № 83-ФЗ «О внесении изменений в отдельные законодательные акты Российской Федерации в связи с совершенствованием правового положения государственных (муниципальных) учреждений» (далее – Федеральный закон № 83-ФЗ) в поселении с 2012 года финансовое обеспечение бюджетных учреждений осуществляется путем предоставления субсидий. Утверждены ведомственные перечни услуг, государственные и муниципальные задания, планы финансово-хозяйственной деятельности, нормативы затрат на оказание услуг бюджетным учреждениям. Вся информация по муниципальным учреждениям  размещена на Официальном сайте для размещения информации о государственных (муниципальных) услугах (</w:t>
      </w:r>
      <w:r>
        <w:rPr>
          <w:szCs w:val="28"/>
          <w:u w:val="single"/>
          <w:lang w:val="en-US"/>
        </w:rPr>
        <w:t>bus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.</w:t>
      </w:r>
    </w:p>
    <w:p>
      <w:pPr>
        <w:pStyle w:val="Heading2"/>
        <w:numPr>
          <w:ilvl w:val="1"/>
          <w:numId w:val="2"/>
        </w:numPr>
        <w:ind w:left="0" w:firstLine="74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прозрачности бюджета и бюджетного процесса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rPr/>
      </w:pPr>
      <w:r>
        <w:rPr>
          <w:szCs w:val="28"/>
          <w:lang w:val="en-US" w:eastAsia="en-US"/>
        </w:rPr>
        <w:t xml:space="preserve">Одной из главных целей бюджетной политики является обеспечение прозрачности и открытости бюджета поселения и бюджетного процесса для граждан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/>
      </w:pPr>
      <w:r>
        <w:rPr>
          <w:szCs w:val="28"/>
          <w:lang w:val="en-US" w:eastAsia="en-US"/>
        </w:rPr>
        <w:t>В своем Бюджетном послании о бюджетной политике на 2014-2016 годы Президент России сказал о том, что с 2013 года на всех уровнях управления следует регулярно публиковать (размещать в сети Интернет) брошюру «Бюджет для граждан», что позволит в доступной форме информировать население о соответствующих бюджетах, планируемых и достигнутых результатах использования бюджетных средств.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/>
      </w:pPr>
      <w:r>
        <w:rPr>
          <w:szCs w:val="28"/>
          <w:lang w:val="en-US" w:eastAsia="en-US"/>
        </w:rPr>
        <w:t xml:space="preserve">В плановом периоде администрация поселения планирует разработать  аналитические материалы в доступном для граждан формате в сети Интернет. </w:t>
      </w:r>
    </w:p>
    <w:p>
      <w:pPr>
        <w:pStyle w:val="Normal"/>
        <w:ind w:firstLine="79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подходы по формированию системы межбюджетных отношений в 2014-2016 годах</w:t>
      </w:r>
    </w:p>
    <w:p>
      <w:pPr>
        <w:pStyle w:val="Normal"/>
        <w:rPr/>
      </w:pPr>
      <w:r>
        <w:rPr>
          <w:szCs w:val="28"/>
        </w:rPr>
        <w:t xml:space="preserve">При формировании системы межбюджетных отношений </w:t>
        <w:br/>
        <w:t xml:space="preserve">на 2014-2016 годы учитываются  изменения федерального законодательства </w:t>
      </w:r>
      <w:r>
        <w:rPr>
          <w:szCs w:val="28"/>
          <w:lang w:eastAsia="en-US"/>
        </w:rPr>
        <w:t xml:space="preserve">в связи со вступлением в силу с 1 января 2014 года изменений Бюджетного кодекса Российской Федерации, появляется требование о создании </w:t>
      </w:r>
      <w:r>
        <w:rPr>
          <w:bCs/>
          <w:szCs w:val="28"/>
        </w:rPr>
        <w:t xml:space="preserve">органами местного самоуправления муниципальных дорожных фондов; 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Прогноз расходов бюджета поселения на 2014 год и плановый период 2015 – 2016 годов рассчитан на основе базового объема расходов местного бюджета 2013 года с учетом изменения расходных обязательств муниципального образования. </w:t>
      </w:r>
    </w:p>
    <w:p>
      <w:pPr>
        <w:pStyle w:val="TextBodyIndent"/>
        <w:spacing w:before="0" w:after="0"/>
        <w:ind w:left="0" w:firstLine="697"/>
        <w:rPr>
          <w:szCs w:val="28"/>
        </w:rPr>
      </w:pPr>
      <w:r>
        <w:rPr>
          <w:szCs w:val="28"/>
        </w:rPr>
        <w:t xml:space="preserve">Расчетные расходы бюджета муниципального образования на 2014 – 2016 годы увеличены на принимаемые обязательства местного бюджета, </w:t>
        <w:br/>
        <w:t>в том числе:</w:t>
      </w:r>
    </w:p>
    <w:p>
      <w:pPr>
        <w:pStyle w:val="TextBodyIndent"/>
        <w:spacing w:before="0" w:after="0"/>
        <w:ind w:left="0" w:firstLine="697"/>
        <w:rPr>
          <w:szCs w:val="28"/>
        </w:rPr>
      </w:pPr>
      <w:r>
        <w:rPr>
          <w:szCs w:val="28"/>
        </w:rPr>
        <w:t xml:space="preserve">- расходы на оплату труда работников бюджетной сферы  на 2014 год и плановый период 2015 и 2016 годов определены по аналогии </w:t>
        <w:br/>
        <w:t>с основными подходами, применяемыми при формировании расходов федерального бюджета, и учитывают повышение заработной платы, денежного содержания, денежного вознаграждения работникам бюджетной сферы с 01.10.2014 на 5 процентов. При корректировке базовых расходов 2013 года учтено: увеличение фонда оплаты труда отдельных категорий работников бюджетной сферы, которым с 01.06.2013 предусмотрено повышение размеров оплаты труда в целях реализации Указов; повышение размеров заработной платы работникам муниципальных учреждений и муниципальным служащим на 5,5 процента с 01.10.2013;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697"/>
        <w:rPr/>
      </w:pPr>
      <w:r>
        <w:rPr>
          <w:szCs w:val="28"/>
        </w:rPr>
        <w:t xml:space="preserve">- индексация расходов на коммунальные услуги на 10,5 процента </w:t>
        <w:br/>
        <w:t xml:space="preserve">в 2014 году, </w:t>
      </w:r>
      <w:r>
        <w:rPr>
          <w:bCs/>
          <w:szCs w:val="28"/>
        </w:rPr>
        <w:t>на 11 процентов в 2015 году (т.е. сохранен уровень индексации, предусмотренной в предыдущем бюджетном цикле). При этом указанные расходы должны быть скорректированы на экономию бюджетных средств от внедрения энергосберегающих технологий на 3 процента ежегодно.</w:t>
      </w:r>
    </w:p>
    <w:p>
      <w:pPr>
        <w:pStyle w:val="Normal"/>
        <w:ind w:firstLine="697"/>
        <w:rPr>
          <w:bCs/>
          <w:szCs w:val="28"/>
        </w:rPr>
      </w:pPr>
      <w:r>
        <w:rPr>
          <w:bCs/>
          <w:szCs w:val="28"/>
        </w:rPr>
        <w:t>Учтены уходящие расходы местного бюджета, в части передачи на краевой уровень расходов на обеспечение надбавки (выплаты) молодым специалистам.</w:t>
      </w:r>
    </w:p>
    <w:p>
      <w:pPr>
        <w:pStyle w:val="Normal"/>
        <w:ind w:firstLine="697"/>
        <w:rPr>
          <w:bCs/>
          <w:szCs w:val="28"/>
        </w:rPr>
      </w:pPr>
      <w:r>
        <w:rPr>
          <w:szCs w:val="28"/>
        </w:rPr>
        <w:t xml:space="preserve">Необходимость создания органами местного самоуправления </w:t>
        <w:br/>
        <w:t xml:space="preserve">с 01.01.2014 </w:t>
      </w:r>
      <w:r>
        <w:rPr>
          <w:bCs/>
          <w:szCs w:val="28"/>
        </w:rPr>
        <w:t xml:space="preserve">муниципальных дорожных фондов, одним из источников наполнения которых будут являться доходы </w:t>
      </w:r>
      <w:r>
        <w:rPr>
          <w:szCs w:val="28"/>
        </w:rPr>
        <w:t xml:space="preserve">от акцизов на автомобильный </w:t>
        <w:br/>
        <w:t xml:space="preserve">и прямогонный бензин, дизельное топливо, моторные масла для дизельных </w:t>
        <w:br/>
        <w:t xml:space="preserve">и (или) карбюраторных (инжекторных) двигателей, производимые </w:t>
        <w:br/>
        <w:t xml:space="preserve">на территории Российской Федерации, исходя из зачисления в местные бюджеты 10 процентов налоговых доходов консолидированного бюджета субъекта Российской Федерации от указанного налога, </w:t>
        <w:br/>
        <w:t xml:space="preserve">по дифференцированным нормативам; </w:t>
      </w:r>
    </w:p>
    <w:p>
      <w:pPr>
        <w:pStyle w:val="Normal"/>
        <w:suppressAutoHyphens w:val="true"/>
        <w:autoSpaceDE w:val="false"/>
        <w:ind w:firstLine="697"/>
        <w:rPr/>
      </w:pPr>
      <w:r>
        <w:rPr>
          <w:szCs w:val="28"/>
        </w:rPr>
        <w:t xml:space="preserve">Одновременно с этим, учитывая ограниченность бюджетных ресурсов, при составлении проекта местного бюджета поселения  на 2014-2016 годы  руководствуемся следующими подходами </w:t>
      </w:r>
      <w:r>
        <w:rPr>
          <w:bCs/>
          <w:szCs w:val="28"/>
        </w:rPr>
        <w:t xml:space="preserve">по повышению эффективности бюджетных расходов: </w:t>
      </w:r>
    </w:p>
    <w:p>
      <w:pPr>
        <w:pStyle w:val="Normal"/>
        <w:suppressAutoHyphens w:val="true"/>
        <w:ind w:left="360" w:hanging="0"/>
        <w:rPr/>
      </w:pPr>
      <w:r>
        <w:rPr>
          <w:bCs/>
          <w:iCs/>
          <w:szCs w:val="28"/>
        </w:rPr>
        <w:t>- с</w:t>
      </w:r>
      <w:r>
        <w:rPr>
          <w:iCs/>
          <w:szCs w:val="28"/>
        </w:rPr>
        <w:t>охранение гарантий, предусмотренных действующим законодательством;</w:t>
      </w:r>
    </w:p>
    <w:p>
      <w:pPr>
        <w:pStyle w:val="Normal"/>
        <w:suppressAutoHyphens w:val="true"/>
        <w:ind w:left="360" w:hanging="0"/>
        <w:rPr/>
      </w:pPr>
      <w:r>
        <w:rPr>
          <w:bCs/>
          <w:iCs/>
          <w:szCs w:val="28"/>
        </w:rPr>
        <w:t>- в</w:t>
      </w:r>
      <w:r>
        <w:rPr>
          <w:iCs/>
          <w:szCs w:val="28"/>
        </w:rPr>
        <w:t>ыделение средств на реализацию Указов Президента РФ в условиях снижения утвержденных доходов бюджета;</w:t>
      </w:r>
    </w:p>
    <w:p>
      <w:pPr>
        <w:pStyle w:val="Normal"/>
        <w:suppressAutoHyphens w:val="true"/>
        <w:ind w:left="360" w:hanging="0"/>
        <w:rPr/>
      </w:pPr>
      <w:r>
        <w:rPr>
          <w:bCs/>
          <w:iCs/>
          <w:szCs w:val="28"/>
        </w:rPr>
        <w:t>- п</w:t>
      </w:r>
      <w:r>
        <w:rPr>
          <w:iCs/>
          <w:szCs w:val="28"/>
        </w:rPr>
        <w:t>риоритезация расходов, обеспечение обязательных за счет перераспределения действующих (применение бюджетного маневра);</w:t>
      </w:r>
    </w:p>
    <w:p>
      <w:pPr>
        <w:pStyle w:val="Normal"/>
        <w:suppressAutoHyphens w:val="true"/>
        <w:ind w:left="360" w:hanging="0"/>
        <w:rPr/>
      </w:pPr>
      <w:r>
        <w:rPr>
          <w:bCs/>
          <w:iCs/>
          <w:szCs w:val="28"/>
        </w:rPr>
        <w:t>- не</w:t>
      </w:r>
      <w:r>
        <w:rPr>
          <w:iCs/>
          <w:szCs w:val="28"/>
        </w:rPr>
        <w:t xml:space="preserve"> принятие новых расходных обязательств, не связанных с реализацией мероприятий Указов Президента РФ;</w:t>
      </w:r>
    </w:p>
    <w:p>
      <w:pPr>
        <w:pStyle w:val="Normal"/>
        <w:suppressAutoHyphens w:val="true"/>
        <w:ind w:left="360" w:hanging="0"/>
        <w:rPr/>
      </w:pPr>
      <w:r>
        <w:rPr>
          <w:bCs/>
          <w:iCs/>
          <w:szCs w:val="28"/>
        </w:rPr>
        <w:t>- у</w:t>
      </w:r>
      <w:r>
        <w:rPr>
          <w:iCs/>
          <w:szCs w:val="28"/>
        </w:rPr>
        <w:t>меньшение расходов на закупку товаров для муниципальных нужд       (на 5%).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Также, поддерживая выработанные принципы формирования </w:t>
        <w:br/>
        <w:t>и исполнения бюджета,  продолжится работа, направленная на: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обеспечение условий для формирования и исполнения бюджета муниципального образования в программном формате;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наращивание налогового потенциала;</w:t>
      </w:r>
    </w:p>
    <w:p>
      <w:pPr>
        <w:pStyle w:val="Normal"/>
        <w:ind w:firstLine="697"/>
        <w:rPr/>
      </w:pPr>
      <w:r>
        <w:rPr>
          <w:szCs w:val="28"/>
        </w:rPr>
        <w:t xml:space="preserve"> </w:t>
      </w:r>
      <w:r>
        <w:rPr>
          <w:szCs w:val="28"/>
        </w:rPr>
        <w:t>адресное решение социальных проблем, повышение качества муниципальных услуг;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обеспечение контроля за недопущением возникновения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повышение энергоэффективности объектов муниципальной собственности;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создание условий для повышения качества оказания муниципальных услуг;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 xml:space="preserve">обеспечение сбалансированности местного бюджета; 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обеспечение прозрачности и открытости бюджетного процесса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и применению бюджетной классификации при составлении и исполнении бюдж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ответствии с Бюджетным кодексом РФ к бюджетным полномочиям муниципального образования относится установление, детализация и определение порядка применения бюджетной классификации Российской Федерации в части, относящейся к местному бюджет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еречень единых для бюджетов разделов, подразделов, видов расходов устанавливается статьей 21 Бюджетного кодекса РФ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ды видов расходов утверждаются приказом Министерства финансов РФ от 01.07.2013 № 65н «Об утверждении указаний о порядке применения бюджетной классификации РФ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,  присваиваются уникальные коды целевых статей расходов соответствующего бюдже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ечень и коды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.</w:t>
      </w:r>
    </w:p>
    <w:p>
      <w:pPr>
        <w:pStyle w:val="Normal"/>
        <w:autoSpaceDE w:val="false"/>
        <w:rPr/>
      </w:pPr>
      <w:r>
        <w:rPr>
          <w:szCs w:val="28"/>
        </w:rPr>
        <w:t>Перечень единых для бюджетов групп классификации операций сектора государственного управления устанавливаются Бюджетным кодексом РФ. Перечень и коды единых для бюджетов кодов  классификации операций сектора государственного управления установлены приказом Министерства финансов РФ от 01.07.2013 № 65н «Об утверждении указаний о порядке применения бюджетной классификации РФ».</w:t>
      </w:r>
    </w:p>
    <w:p>
      <w:pPr>
        <w:pStyle w:val="Normal"/>
        <w:rPr>
          <w:szCs w:val="28"/>
        </w:rPr>
      </w:pPr>
      <w:r>
        <w:rPr>
          <w:szCs w:val="28"/>
        </w:rPr>
        <w:t>Перечень и коды целевых статей и видов разделов, подразделов, целевых статей муниципальных программ и непрограммных направлений деятельности, групп (групп и подгрупп) видов расходов бюджета утверждается в составе ведомственной структуры расходов бюджета решением о бюджете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го дорожного фонд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обходимость создания муниципального дорожного фонда зафиксирована в Бюджетном кодексе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ак, в соответствии с пунктом 5 статьи 179.4 Бюджетного кодекса Российской Федерации (в редакции Федерального закона от 03.12.2012 № 244-ФЗ «О внесении изменений в Бюджетный кодекс Российской Федерации», вступающей в силу с 01.01.2014) 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ъем бюджетных ассигнований муниципального дорожного фонда утверждается решением о местном бюдже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гласно требованию пункта 3.1 статьи 58 Бюджетного кодекса Российской Федерации с 2014 года устанавливаются дифференцированные нормативы отчислений в местные бюджеты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10 процентов налоговых доходов консолидированного бюджета края от указанного налога.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 xml:space="preserve">Данные поступления станут </w:t>
      </w:r>
      <w:r>
        <w:rPr>
          <w:bCs/>
          <w:szCs w:val="28"/>
        </w:rPr>
        <w:t>одним из основных источников наполнения муниципального дорожного фон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 этом запрет на использование дополнительных факторов для расчета нормативов отчислений отсутствует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читывая вышеуказанные требования бюджетного законодательства, министерством финансов Красноярского края совместно с министерством транспорта Красноярского края, разработан проект методики определения </w:t>
      </w:r>
      <w:r>
        <w:rPr>
          <w:bCs/>
          <w:szCs w:val="28"/>
        </w:rPr>
        <w:t xml:space="preserve">размера нормативов </w:t>
      </w:r>
      <w:r>
        <w:rPr>
          <w:szCs w:val="28"/>
        </w:rPr>
        <w:t>отчислений в бюджеты муниципальных образований края от акцизов на нефтепродукты, который в составе  проекта закона о краевом бюджете на 2014 год и плановый период 2015-2016 годов 15.10.2013 вынесен на рассмотрение Законодательного Собрания Красноярского края (далее – проект методики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гласно проекту методики основным источником данных для выполнения расчетов является форма федерального статистического наблюдения № 3-ДГ (мо) «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», представляемая органами местного самоуправления в Территориальный орган Федеральной службы государственной статистики по Красноярскому кра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ак уже отмечалось выше, доходы местных бюджетов от акцизов на нефтепродукты - не единственный источник формирования муниципальных дорожных фондов. В состав иных поступлений могут включаться субсидии из краевого бюджета на финансовое обеспечение дорожной деятельности в отношении автомобильных дорог общего пользования местного значения, практика предоставления которых будет продолжена в очередном финансовом году.</w:t>
      </w:r>
    </w:p>
    <w:p>
      <w:pPr>
        <w:pStyle w:val="Heading1"/>
        <w:spacing w:before="12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формирования расходов на заработную плату </w:t>
      </w:r>
    </w:p>
    <w:p>
      <w:pPr>
        <w:pStyle w:val="Normal"/>
        <w:rPr>
          <w:szCs w:val="28"/>
        </w:rPr>
      </w:pPr>
      <w:r>
        <w:rPr>
          <w:szCs w:val="28"/>
        </w:rPr>
        <w:t>Расходы на оплату труда работников бюджетной сферы поселения на 2014 год и плановый период 2015 и 2016 годов определены с учётом необходимости обеспечения повышения уровня реального содержания заработной платы и учитывают увеличение (индексацию) оплаты труда всех работников бюджетной сферы с 1 октября 2014 года на 5 процен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араметрах прогноза бюджета поселения расходы на оплату труда лиц, замещающих муниципальные должности, и муниципальных служащих поселения сформированы с учетом повышения размеров денежного вознаграждения и должностных окладов с 1 октября 2014 года на 5,0 процент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ходы на заработную плату работников органов местного самоуправления, не являющихся лицами, замещающими муниципальные должности, муниципальными служащими, работников муниципальных учреждений сформированы с учетом повышения размеров оплаты труда </w:t>
        <w:br/>
        <w:t xml:space="preserve">с 1 октября 2014 года на 5,0 процентов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</w:t>
        <w:br/>
        <w:t>и муниципальных служащих в бюджете поселения на 2014 год определен в соответствии с нормативами, установленными постановлением Совета администрации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widowControl w:val="false"/>
        <w:rPr/>
      </w:pPr>
      <w:r>
        <w:rPr>
          <w:szCs w:val="28"/>
        </w:rPr>
        <w:t xml:space="preserve">Расходы на оплату труда указанной категории лиц определены </w:t>
        <w:br/>
        <w:t xml:space="preserve">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»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дним из приоритетных направлений бюджетной политики в области оплаты труда на ближайшую перспективу будет являться повышение размеров оплаты труда отдельным категориям работников бюджетной сферы в рамках реализации указов Президента Российской Федерации, предусматривающих мероприятия, направленные на обеспечение достижения установленных соотношений средней заработной платы отдельных категорий работников к индикативным показателя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полнительно, в соответствии с протоколом заседания Президиума Правительства Красноярского края от 05.07.2013 № 1зп в рамках реализации указов Президента Российской Федерации необходимо обеспечить увеличение фондов оплаты труда на 10 % с 1 января 2014 года без увеличения расходов местного бюджета  работникам учреждений культур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вершенствование системы оплаты труда работников учреждений ориентировано на достижение конкретных показателей качества и количества оказываемых услуг, при этом должно быть обеспечено соответствие оплаты труда конкретных работников качеству оказания ими муниципальных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Указанные задачи реализуются в поселении в рамках введения новых систем оплаты труда с учетом разработанных отраслевых критериев оценки деятельности работников. </w:t>
      </w:r>
    </w:p>
    <w:p>
      <w:pPr>
        <w:pStyle w:val="Normal"/>
        <w:rPr/>
      </w:pPr>
      <w:r>
        <w:rPr>
          <w:szCs w:val="28"/>
        </w:rPr>
        <w:t>С 2014 года в составе расходов краевого бюджета предусматривается централизация средств на персональные выплаты, устанавливаемые в целях повышения оплаты труда молодым специалистам краевых государственных и муниципальных учреждений, впервые окончившим высшие, средние специальные учебные заведения, в целях повышения заинтересованности руководителей по привлечению в учреждения молодых специалистов и недопущения отвлечения средств фонда стимулирующих выплат учреждений на гарантированную выплату, производимую указанной категории работ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НАПРАВЛЕНИЯ НАЛОГОВОЙ ПОЛИТИКИ АДМИНИСТРАЦИИ МАЛОКАМАЛИНСКОГО СЕЛЬСОВЕТА НА 2014 ГОД И ПЛАНОВЫЙ ПЕРИОД 2015-2016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 бюджета составлен на основе параметров  прогноза социально-экономического развития поселения Малокамалинский сельсовет на 2014-2016 годы (далее – Прогноз СЭР) с учетом тенденций экономического развития поселения в первом полугодии 2013 года и оценки ожидаемых итогов за 2013 год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Рост потребительских цен в среднегодовом исчислении в соответствии с Прогнозом СЭР составит 106,2% в 2013 году, 105,4% в 2014 году, и 104,8% в 2015 году, 104,7% – в 2016 году (далее по тексту – сводный индекс потребительских цен).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Формирование доходов произведено с учетом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Разграничение доходных источников между уровнями бюджетной системы Российской Федерации  в 2014-2016 годах установлено Бюджетным кодексом Российской Федерации, проектом федерального закона «О федеральном бюджете на 2014 год и на плановый период 2015 и 2016 годов», Законом Красноярского края от 10.07.2007 № 2-317 «О межбюджетных отношениях в Красноярском крае» с учетом проекта закона Красноярского края «О внесении изменений в Закон края «О межбюджетных отношениях в Красноярском крае» и отдельные законы края». </w:t>
      </w:r>
    </w:p>
    <w:p>
      <w:pPr>
        <w:pStyle w:val="Normal"/>
        <w:autoSpaceDE w:val="false"/>
        <w:spacing w:before="120" w:after="0"/>
        <w:ind w:firstLine="709"/>
        <w:rPr>
          <w:szCs w:val="28"/>
        </w:rPr>
      </w:pPr>
      <w:r>
        <w:rPr>
          <w:szCs w:val="28"/>
        </w:rPr>
        <w:t>Расчеты и обоснования сумм доходов бюджета произведены на основании прогнозов поступления доходов, аналитических материалов по исполнению бюджета, предоставленн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главными администраторами доходов бюджета - федеральными органами государственной власти, в соответствии с постановлением Правительства РФ от 29.12.2007 № 995 «О порядке осуществления федеральными органами государственной власти, органами управления государственными внебюджетными фондами РФ и (или) находящимися в их ведении бюджетными учреждениями, а также центральным банком РФ бюджетных полномочий главных администраторов доходов бюджетов бюджетной системы РФ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главными администраторами доходов бюджета - органами государственной власти Красноярского края, в соответствии с постановлением Правительства Красноярского края от 06.04.2010 № 164-п «О порядке составления проекта закона Красноярского края о краевом бюджете на очередной финансовый год и плановый период» (далее – Постановление края № 164-п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главными администраторами доходов бюджета – органами местного самоуправления, уполномоченными в сфере управления муниципальным имуществом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ри определении бюджетных назначений бюджета поселения  по отдельным доходным источникам учтено следующее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чет суммы налога на доходы физических лиц произведен в соответствии с действующим налоговым и бюджетным законодательством с учето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09"/>
        <w:rPr>
          <w:szCs w:val="28"/>
        </w:rPr>
      </w:pPr>
      <w:r>
        <w:rPr>
          <w:szCs w:val="28"/>
        </w:rPr>
        <w:t>Федерального закона от 23.07.2013 № 212-ФЗ «О внесении изменений в статью 220 части второй Налогового кодекса Российской Федерации» (в части предоставления имущественных налоговых вычетов:  имущественный налоговый вычет может быть получен по расходам на приобретение (строительство) нескольких объектов недвижимости (жилья) до полного использования его предельного размера 2 млн. рублей;  родителям (опекунам, попечителям) предоставлена возможность получить имущественные налоговые вычеты в отношении объектов недвижимости (жилья), приобретенных в собственность их несовершеннолетних детей (подопечных); имущественный налоговый вычет в сумме фактически произведенных налогоплательщиком расходов на погашение процентов по целевым займам (кредитам), израсходованным на новое строительство (приобретение), жилья ограничен суммой 3 млн. 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чет налога произведен с учетом показателя Прогноза СЭР «фонд заработной платы работников всех видов деятельности».</w:t>
      </w:r>
    </w:p>
    <w:p>
      <w:pPr>
        <w:pStyle w:val="Normal"/>
        <w:ind w:firstLine="709"/>
        <w:rPr/>
      </w:pPr>
      <w:r>
        <w:rPr>
          <w:szCs w:val="28"/>
        </w:rPr>
        <w:t>Суммы налога на доходы физических лиц на 2014-2016 годы определены исходя из темпов прироста доходов населения, подлежащих налогообложению на сводный индекс потребительских цен ежегодно; фонда заработной платы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- на 10,3%, 9,1% и 9,5% в соответствующем году, с учетом погашения части недоимки по состоянию на 01.08.2013: в 2014 году и 2015 годах – 35% ежегодно и в 2016 году – 30%.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ConsPlusNormal"/>
        <w:spacing w:before="12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гноза поступления в местный бюджет  произведен исходя из данных сумм с учетом размеров дифференцированных нормативов отчислений в бюджет поселения, установленных статьей 16 проекта закона края </w:t>
      </w:r>
      <w:r>
        <w:rPr>
          <w:rFonts w:cs="Times New Roman" w:ascii="Times New Roman" w:hAnsi="Times New Roman"/>
          <w:spacing w:val="4"/>
          <w:sz w:val="28"/>
          <w:szCs w:val="28"/>
        </w:rPr>
        <w:t>«О краевом бюджете на 2014 год и плановый период 2015-2016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совокупный доход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Сумма </w:t>
      </w:r>
      <w:r>
        <w:rPr>
          <w:i/>
          <w:iCs/>
          <w:szCs w:val="28"/>
        </w:rPr>
        <w:t>единого сельскохозяйственного налога</w:t>
      </w:r>
      <w:r>
        <w:rPr>
          <w:szCs w:val="28"/>
        </w:rPr>
        <w:t xml:space="preserve"> определена на основании информации УФНС, предоставляемой в соответствии с приказом № 65н. Учтен рост налоговой базы на индексы производства и индексы-дефляторы цен по разделу «сельское хозяйство, охота и лесное хозяйство»: в 2014 году – 1,071, в 2015 году –1,068, и в 2016 году – 1,058; собираемость налога – 97,8%, 98%, 98,2% в соответствующем году.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</w:p>
    <w:p>
      <w:pPr>
        <w:pStyle w:val="Normal"/>
        <w:rPr/>
      </w:pPr>
      <w:r>
        <w:rPr>
          <w:szCs w:val="28"/>
        </w:rPr>
        <w:t>Расчет прогноза на 2014-2016 годы произведен исходя из отчетных данных УФНС по краю по форме № 5-МН «Отчет о налоговой базе и структуре начислений по местным налогам» за 2012 год с учетом роста платежей на величину сводного индекса потребительских цен ежегодно и уровня собираемости в 2014 году – 85,5%, в 2015 году – 86%, в 2016 году – 86,5%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Normal"/>
        <w:rPr>
          <w:szCs w:val="28"/>
        </w:rPr>
      </w:pPr>
      <w:r>
        <w:rPr>
          <w:szCs w:val="28"/>
        </w:rPr>
        <w:t>При расчете прогноза поступления земельного налога учт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данные о фактическом поступлении налога за 8 месяцев 2013 года и ожидаемая оценка на 2013 год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тчет по форме 5-МН «Отчет о налоговой базе и структуре начислений по местным налогам» за 2012 год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нформация УФНС, предоставленная в соответствии с приказом № 65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13 года, а также с учетом уплаты налога по итогам налогового периода и авансовых платежей по налогу. </w:t>
      </w:r>
    </w:p>
    <w:p>
      <w:pPr>
        <w:pStyle w:val="Normal"/>
        <w:rPr>
          <w:szCs w:val="28"/>
        </w:rPr>
      </w:pPr>
      <w:r>
        <w:rPr>
          <w:szCs w:val="28"/>
        </w:rPr>
        <w:t>Расчет поступления земельного налога от физических лиц произведен на основе информации о начислении налога по физическим лицам за 2012 год (отчет по форме 5-МН «Отчет о налоговой базе и структуре начислений по местным налогам»), с учетом сводных индексов потребительских цен на 2013, 2014, 2015 годы и уровня собираемости в размере 97,2%, 97,4% и 97,6% соответственно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</w:t>
      </w:r>
    </w:p>
    <w:p>
      <w:pPr>
        <w:pStyle w:val="Normal"/>
        <w:rPr>
          <w:szCs w:val="28"/>
        </w:rPr>
      </w:pPr>
      <w:r>
        <w:rPr>
          <w:szCs w:val="28"/>
        </w:rPr>
        <w:t>Расчет суммы поступления государственной пошлины произведен на основе оценки поступления государственной пошлины за 2013 год с учетом роста платежей на величину сводного индекса потребительских цен соответствующего год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и перерасчеты по отмененным налогам, сборам и иным обязательным платежам</w:t>
      </w:r>
    </w:p>
    <w:p>
      <w:pPr>
        <w:pStyle w:val="Normal"/>
        <w:rPr>
          <w:szCs w:val="28"/>
        </w:rPr>
      </w:pPr>
      <w:r>
        <w:rPr>
          <w:szCs w:val="28"/>
        </w:rPr>
        <w:t>Сумма погашения задолженности предусмотрена на 2014-2016 годы в следующих процентах от суммы недоимки (по состоянию на 01.07.2013), уменьшенной на сумму переплаты: земельный налог, налог на рекламу, целевые сборы с граждан и предприятий, учреждений, организаций на содержание милиции, прочие местные налоги и сборы – 4,75%, 4,7%, 4,65%.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земли</w:t>
      </w:r>
    </w:p>
    <w:p>
      <w:pPr>
        <w:pStyle w:val="Normal"/>
        <w:spacing w:before="0" w:after="120"/>
        <w:ind w:firstLine="708"/>
        <w:rPr/>
      </w:pPr>
      <w:r>
        <w:rPr>
          <w:szCs w:val="28"/>
        </w:rPr>
        <w:t>Сумма доходов учтена на основании данных главного администратора доходов бюджета района – Комитета по управлению муниципальным имуществом района о начисленных суммах и сумме задолженности возможной к взысканию по арендной плате за землю по состоянию на 01.07.2013. Учтен рост платежей на величину сводного индекса потребительских цен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помещений</w:t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размера доходов от сдачи в аренду помещений произведено на основе оценки поступления в 2013 году с учетом роста платежей на величину сводного индекса потребительских цен ежегодно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Bold">
    <w:name w:val="Style Bold"/>
    <w:qFormat/>
    <w:rPr>
      <w:bCs/>
    </w:rPr>
  </w:style>
  <w:style w:type="character" w:styleId="Style12">
    <w:name w:val="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WW">
    <w:name w:val="WW- Знак"/>
    <w:qFormat/>
    <w:rPr>
      <w:rFonts w:ascii="Arial" w:hAnsi="Arial" w:cs="Arial"/>
      <w:b/>
      <w:sz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текст 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WW2">
    <w:name w:val="WW- Знак2"/>
    <w:qFormat/>
    <w:rPr>
      <w:sz w:val="28"/>
      <w:lang w:val="ru-RU" w:bidi="ar-SA"/>
    </w:rPr>
  </w:style>
  <w:style w:type="character" w:styleId="WW3">
    <w:name w:val="WW- Знак3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/>
  </w:style>
  <w:style w:type="paragraph" w:styleId="Style16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1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;Century Gothic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с отступом"/>
    <w:basedOn w:val="Normal"/>
    <w:qFormat/>
    <w:pPr>
      <w:ind w:firstLine="709"/>
    </w:pPr>
    <w:rPr/>
  </w:style>
  <w:style w:type="paragraph" w:styleId="Style30">
    <w:name w:val="Основной текст ГД Знак Знак"/>
    <w:basedOn w:val="Normal"/>
    <w:qFormat/>
    <w:pPr>
      <w:ind w:firstLine="709"/>
    </w:pPr>
    <w:rPr>
      <w:rFonts w:eastAsia="Calibri;Century Gothic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отов"/>
    <w:basedOn w:val="2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6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nsolas" w:hAnsi="Consolas" w:eastAsia="Calibri;Century Gothic" w:cs="Consolas"/>
      <w:sz w:val="21"/>
      <w:szCs w:val="21"/>
    </w:rPr>
  </w:style>
  <w:style w:type="paragraph" w:styleId="Style34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9:00Z</dcterms:created>
  <dc:creator>yv</dc:creator>
  <dc:description/>
  <dc:language>en-US</dc:language>
  <cp:lastModifiedBy>Администратор</cp:lastModifiedBy>
  <cp:lastPrinted>2013-11-16T15:15:00Z</cp:lastPrinted>
  <dcterms:modified xsi:type="dcterms:W3CDTF">2013-11-16T08:25:00Z</dcterms:modified>
  <cp:revision>6</cp:revision>
  <dc:subject/>
  <dc:title>Об основных подходах</dc:title>
</cp:coreProperties>
</file>