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Б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АЛОКАМАЛ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едварительные итоги социально-экономического развития Малокамалинского сельсовета Рыбинского района Красноярского края за истекший период 2012 года и ожидаемые итоги социально – экономического развития Малокамалинского сельсовета Рыбинского района Красноярского края на 201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.Малая Камал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ябрь 201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общеэкономические показател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ка МО Малокамалинский сельсовет Рыбинского района Красноярского края представлена малым бизнесом и бюджетной сферой. </w:t>
      </w:r>
    </w:p>
    <w:p>
      <w:pPr>
        <w:pStyle w:val="Style15"/>
        <w:ind w:left="0" w:firstLine="720"/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>Капитальное и жилищное строительство осуществляется не так интенсивно, как в других поселениях района., за 2012 год введено 166,4кв.м жилья.</w:t>
      </w:r>
    </w:p>
    <w:p>
      <w:pPr>
        <w:pStyle w:val="Style15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Крайне мала роль в экономике сельсовета среднего и малого бизнеса. </w:t>
      </w:r>
    </w:p>
    <w:p>
      <w:pPr>
        <w:pStyle w:val="Style15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Как следствие всех этих обстоятельств уровень и качество жизни большей части населения сельсовета являются невысокими. По уровню средней заработной платы и денежным доходам в расчете на душу населения Малокамалинский сельсовет занимает не ведущие позиции в районе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значенные выше факторы свидетельствуют о том, что социально-экономическая ситуация в сельсовете имеет явно стагнирующий характер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ышленн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едприятий промышленности на территории сельсовета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хозяйств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грарный комплекс является одним из приоритетных и социально-значимых секторов экономики  Малокамалинского сельсовета Рыбинского района. Производством сельскохозяйственной продукции в сельсовете по состоянию на 01.01.2013 года занималось ООО СПП «Энерг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ловое производство продукции сельского хозяйства в общественном секторе сельсовета составила в 2012г – 5118 тыс.рублей(185,7% к 2011г).В структуре валовой продукции сельского хозяйства на долю животноводства приходится 0% (2011 -0%), на долю растениеводства 100% (2011 -100%). 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Посевные площади в целом по сельсовету увеличились к уровню 2011г на 7,1% и составили 900 га. В 2013 году, по оценке, посевные площади составят 990 га(110% к 2012г). 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Посевные площади зерновых культур составили в 2012г. – 900 га или 12,5% к 2011г. Оценка 2013г. – 990 га или 110% к 2012г. 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: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зерна в весе после доработки составило в 2012г  - 1389,6 тонны или 210,5% к 2011г. (за счет снижения урожайности зерновых культур), оценка 2013г – 1492 тонн (107,4% к 2012г.- за счет роста посевных площадей зерновых культур и урожайност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гнозируемая прибыль в 2013г.  будет достигнута за счет увеличения объемов производства сельскохозяйственной продукции, роста цен реализации, увеличения производительности труда и применения новых технологий производства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Среднесписочная численность работников организаций, занятых в сельском хозяйстве(юридических лиц) составила в 2012г – 11 человек, или 78,6% к 2011г. На перспективу до 2013г рост численности занятых в организациях сельского хозяйства (юридических лиц) не планируется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Среднемесячная заработная плата работников организаций сельского хозяйства (юридических лиц) составила в 2012г – 6,8 тыс. рублей(138,1% к 2011г). На перспективу до 2013г планируется рост среднемесячной заработной платы работников организаций сельского хозяйства (юридических лиц) до 7,5 тыс. рублей (110,3% к 2012г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алокамалинском сельсовете собственных строительных организаций нет. Строительство осуществляется хозяйственным способом, населением или строительными организациями, не зарегистрированными на территории района. 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 капитальных вложений за счет всех источников финансирования на строительство, реконструкцию и капитальный ремонт по всем объектам в действующих ценах каждого года составил в 2012 году 307,3 тыс.руб.(30,6% к 2011 году ), оценка 2013г.- 179,5 тыс.руб.(58,4% к 2012г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2012г. строительство и реконструкция по отраслям экономики осуществлялось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в жилищном строительстве: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Жилищное строительство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Ввод в эксплуатацию жилых домов за счет всех источников финансирования составил в 2012 г. -33 кв.м.(в 2011г ввода жилья не было), оценка 2013г. –ввод жилья не ожида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В 2012г. в рамках </w:t>
      </w:r>
      <w:r>
        <w:rPr>
          <w:bCs/>
          <w:sz w:val="28"/>
          <w:szCs w:val="28"/>
        </w:rPr>
        <w:t>ДЦП «Обеспечение жильем молодых семей в Красноярском крае" на 2012 - 2015 годы построен 1</w:t>
      </w:r>
      <w:r>
        <w:rPr>
          <w:sz w:val="28"/>
          <w:szCs w:val="28"/>
        </w:rPr>
        <w:t xml:space="preserve"> жилой одноэтажный каркасных дом общей площадью 33,2 м.кв.  в с.Малая Камала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2013г ввод жилья в сельсовете не планиру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Инвестиции</w:t>
      </w:r>
    </w:p>
    <w:p>
      <w:pPr>
        <w:pStyle w:val="Normal"/>
        <w:jc w:val="both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TextBody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ние объемов инвестиций базируется на освоении капитальных вложений за 2012 год, оценке инвестиционной активности в 2013 году, сведениях о крупных объектах строительства, реализуемых и намечаемых к реализации с 2013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ъем инвестиций в основной капитал за счет всех источников финансирования снизился за 2012 год по сельсовету на 75,6% к 2011 году в действующих ценах  и составил в 2012 году 1276,8 тыс.рублей (в 2011 году – 5225 тыс.рублей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уется что в среднесрочной перспективе до 2013 года объем инвестиций в основной капитал в целом по сельсовету будет снижатьс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то обусловлено прежде всего следующими факторами, к которым прежде всего относя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Завершение программ модернизации оборудования предприятиями сельского хозяй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труктуре инвестиций в основной капитал за счет всех источников финансирования(без субъектов малого предпринимательства и параметров неформальной деятельности) собственные средства снизились и составили в 2012 году – 0%(2011г. – 44,5%), привлеченные – увеличились до 100%(2011г. – 55,5%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2013 – инвестиции в экономику и социальную сферу сельсовета не планируютс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порт и связь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е коммуникации МО Малокамалинский сельсовет</w:t>
      </w:r>
      <w:r>
        <w:rPr/>
        <w:t xml:space="preserve"> </w:t>
      </w:r>
      <w:r>
        <w:rPr>
          <w:sz w:val="28"/>
          <w:szCs w:val="28"/>
        </w:rPr>
        <w:t>представлены автомобильной  дорог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ссажирские перевозки осуществляют ГП КК Заозерновское АТП и МУП Зеленогорское АТП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Обслуживанием автомобильных дорог и сооружений занимается Рыбинский филиал ГП «КрайДЭО». 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Основная телекоммуникационная сеть – телефонная сеть общего пользования поддерживается Зеленогорский филиал ОАО «Сибирь Телеком. Системой общедоступного пользования также является сотовая связь.</w:t>
      </w:r>
      <w:r>
        <w:rPr>
          <w:color w:val="FF0000"/>
          <w:sz w:val="28"/>
          <w:szCs w:val="28"/>
        </w:rPr>
        <w:t xml:space="preserve"> 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Услуги почтовой связи оказывает филиал ФГУП «Почта России» Рыбинский УПС. В сельсовете функционирует 1 отделение почтовой связ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тационарных отделений почтовой связи (включая кустовые, укрупненные, сезонные) составило  1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Количество населенных пунктов, на территории которых не расположены учреждения почтовой связи составило  3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телефонизированных сельских населенных пунктов составило в 2013г – 1(25% в общем количестве сельских населенных пунктов сельсовета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е предпринимательст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алый бизнес играет важную роль в обеспечении стабильности экономического развития сельсовета. В результате повышения предпринимательской активности населения создается основа для формирования массового среднего класса. Наличие развитого сектора малого бизнеса обеспечивает рост занятости населения, что особенно актуально в условиях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труктурной перестройки экономики</w:t>
      </w:r>
      <w:r>
        <w:rPr>
          <w:rFonts w:cs="Times New Roman" w:ascii="Times New Roman" w:hAnsi="Times New Roman"/>
          <w:bCs/>
          <w:color w:val="000000"/>
          <w:szCs w:val="24"/>
        </w:rPr>
        <w:t>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Количество организаций малого бизнеса (юридических лиц) по состоянию на конец 2012года составило 3 ед., оценка 2013г – без изменений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личество индивидуальных предпринимателей, прошедших государственную регистрацию (по состоянию на конец периода), в 2012г увеличилось к 2011г на 11,1% и составило 10 чел., оценка 2013г – без изменений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численность занятых в малом и среднем предпринимательстве, составило, по оценке, в 2012г – 25 чел., оценка 2013г – без изменений. 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Оборот организаций малого бизнеса (юридических лиц) составил в 2012г – 15,6 млн.рублей, оценка 2013г – рост на 5,0% к 2012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Общественное пит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едприятий общественного питания на территории Малокамалинского сельсовета нет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ничная торгов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борот розничной торговли  предприятий  составил в 2012г. – 3,8 млн. руб.(104,1% к 2011г), оценка 2013г. – 4,0 млн. руб.(105,3% к 2012г). Росту оборота розничной торговли будет способствовать активное развитие на территории района малого и среднего предпринимательст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01.01.2013г. сеть розничной торговли была представлена 4 торговыми точками с площадью торгового зала 120,7 кв.м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тные услуги населе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 платных услуг, оказанных  населению, составил в 2012г. – 0,2 млн. руб.(103,4% к 2011г), оценка  2013г. –  0,25 млн. руб.(125% к 2012г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ьшую долю в структуре платных услуг, оказанных населению в 2012г. имели коммунальные  платные услуги,  платные услуги связи, жилищные платные услуги. </w:t>
      </w:r>
    </w:p>
    <w:p>
      <w:pPr>
        <w:pStyle w:val="3"/>
        <w:ind w:firstLine="720"/>
        <w:jc w:val="both"/>
        <w:rPr/>
      </w:pPr>
      <w:r>
        <w:rPr>
          <w:sz w:val="28"/>
          <w:szCs w:val="28"/>
        </w:rPr>
        <w:t>Основная доля платных услуг связана с поддержанием минимальных жизненных стандартов. В структуре платных услуг низка доля услуг повышающих качество жизни. На рынке бытовых услуг практически отсутствует конкуренция.</w:t>
      </w:r>
    </w:p>
    <w:p>
      <w:pPr>
        <w:pStyle w:val="3"/>
        <w:ind w:firstLine="720"/>
        <w:rPr/>
      </w:pPr>
      <w:r>
        <w:rPr/>
        <w:t xml:space="preserve">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жизни на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В 2012 году номинальные денежные доходы населения сельсовета составили  35,4 млн. рублей. 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 xml:space="preserve">В 2012 году среднедушевые месячные денежные доходы населения составили 5,684 тыс. руб.(36,3% от аналогичного среднерайонного показателя) </w:t>
      </w:r>
    </w:p>
    <w:p>
      <w:pPr>
        <w:pStyle w:val="31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По данным статистики среднемесячная заработная плата работников всех видов деятельности за 2012 год по учитываемому кругу предприятий и учреждений сельсовета составила 10,4 тыс. руб. (47,3% от аналогичного среднерайонного показателя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менение доходов населения и заработной платы работников произойдет за счет увеличения объемов выпускаемой продукции предприятиями, реализации мер поддержки реального сектора экономики, выполнения условий трудовых договоров и отраслевых тарифных соглашений в организациях сельсовета, реформы пенсионного обеспечения.</w:t>
      </w:r>
    </w:p>
    <w:p>
      <w:pPr>
        <w:pStyle w:val="TextBody"/>
        <w:jc w:val="both"/>
        <w:rPr>
          <w:bCs/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ab/>
        <w:t xml:space="preserve">Личные накопления жителей сельсовета при благоприятных условиях могут быть использованы в качестве инвестиций на жилищное строительство и решения других социально – экономических задач.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нок тру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ынок труда в Малокамалинском сельсовете функционирует в условиях несоответствие спроса и предложения рабочей силы, нарастания  безработицы, при которой возросшая потребность в квалифицированной рабочей силе сопровождается значительным количеством безработных, невостребованных на рынке труда. Основными причинами не заполнения вакансий являетс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низкое качество профессиональной подготовки соискателей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низкий уровень предлагаемой заработной платы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завышенные требования работода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учение и переобучение граждан по востребованным профессиям не может в полной мере решить проблему заполнения вакантных рабочих мест, так как помимо профессиональных знаний одним из требований работодателей является опыт работы по требуемой профе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же можно добавить, что рынок труда в Малокамалинском сельсовете функционирует в условиях ограниченности выбора работы и недостатка рабочих мест для молодежи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Численность трудовых ресурсов(на основании данных переписи населения) составила за 2012г – 0,285 тыс.чел. или 100,4% к 2011г., оценка 2013г. – рост на 1,1% к 2012г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Численность лиц в трудоспособном возрасте, не занятых трудовой деятельностью и учебой, по – оценке, составило в 2012г – 96 чел.(99,9% к 2011г) или 18,5% к численности населения сельсовета, оценка 2013г - незначительное снижение к 2012г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Среднесписочная численность работников организаций составила в 2012г – 82 чел.(99,7% к 2011г) или 15,8% к численности населения сельсовета, оценка 2013г – без изменений.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графическая ситу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исленность постоянного населения (среднегодовая) сельсовета составила в 2012г – 514 чел.(99,6% к 2011г), оценка 2013г – 520 человек, что на 1,2% более 2012г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городского населения составляет - 0%, сельского – 100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половозрастной структуре численность постоянного населения(на начало года) моложе трудоспособного возраста составит  – 24,9%, трудоспособного возраста  - 54,9% и старше трудоспособного возраста -20,2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 последние годы в сельсовете наметилась положительная тенденция в демографии. Так в 2012 году численность родившихся превысила численность умерших на 4 челове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 тем положительным моментом являются миграционные процессы в сельсовете, так как в 2012г численность прибывших превысила численность выбывших на  6 челове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ий прирост населения по сельсовету в 2012г составил  10 челове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преодоления негативных тенденций и регулирования демографических процессов, а также снижения социальной напряженности, необходимо реализовать мероприятия в области здравоохранения, защиты социально уязвимых слоев населения, поддержания семьи, детства, молодежи, инвалидов, пожилых людей. Эти мероприятия будут способствовать снижению уровня смертности, повышению уровня рождаемости и показателей средней продолжительности жизни на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отраслей социальной сферы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                                  </w:t>
      </w:r>
      <w:r>
        <w:rPr>
          <w:b/>
          <w:i/>
          <w:sz w:val="28"/>
          <w:szCs w:val="28"/>
        </w:rPr>
        <w:t>Здравоохранени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дицинское обслуживание Малокамалинского сельсовета Рыбинского района осуществляет Малокамалинский и Загорский ФАПы, входящий структурно в состав муниципального учреждения здравоохранения «Рыбинская  центральная районная больниц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гнозном периоде будет продолжаться оптимизация сети учреждений здравоохранения, в т.ч. реструктуризация коечного фонда учреждений здравоохранения с тенденцией на снижение объемов стационарной помощи и увеличение нагрузки на амбулаторно-поликлиническое звено, развитие эффективных организационных технологи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е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2 году сеть</w:t>
      </w:r>
      <w:r>
        <w:rPr>
          <w:bCs/>
          <w:iCs/>
          <w:sz w:val="28"/>
          <w:szCs w:val="28"/>
        </w:rPr>
        <w:t xml:space="preserve"> общего образования</w:t>
      </w:r>
      <w:r>
        <w:rPr>
          <w:sz w:val="28"/>
          <w:szCs w:val="28"/>
        </w:rPr>
        <w:t xml:space="preserve"> сельсовета состояла из 1 дневного общеобразовательного учреждения и 1 детского дошкольного образовательного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В 2012-2013г.г. продолжится развитие системы образования: оптимизация сети образовательных учреждений, совершенствование процесса обуч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ценка 2013г количество дошкольных образовательных учреждений и дневных общеобразовательных учреждений  останется на уровне 2012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льтурное и досуговое  обслуживание населения Малокамалинского сельсовета осуществляет 1 муниципальное учреждение куль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жидаемом периоде прогнозиру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удельного веса населения, участвующего в культурно-досуговых мероприятиях, организованных органами местного самоуправления муниципальных образов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ельсовете осуществляется поддержка как традиционных местных культурных проектов, так и поддержка проведения культурных мероприятий различной направленност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защита на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лиц, обслуженных за год отделениями при центрах социального обслуживания граждан пожилого возраста и инвалидов составила в 2012г. – 730 человек, численность лиц, обслуженных отделениями социального обслуживания на дому граждан пожилого возраста и инвалидов – 4 челове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жидаемом периоде предполагается дальнейшее развитие в не сети учреждений социального обслуживания семьи, женщин и детей, учреждений социального обслуживания граждан пожилого возраста и инвали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звитие социальной сферы будет ориентироваться на обеспечение социальными услугами всех групп населения с одновременным обеспечением адресной и дифференцированной поддержки малообеспеченных жителей района. </w:t>
      </w:r>
    </w:p>
    <w:p>
      <w:pPr>
        <w:pStyle w:val="Normal"/>
        <w:jc w:val="both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ы социально-экономического развития Малокамалинского сель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lineRule="atLeast" w:line="280" w:before="0" w:after="0"/>
        <w:ind w:left="0"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ерспективы развития сельсовета в значительной мере определяются как внутренними, так и внешними факторами, которые обусловливают возможности развития и накладывают определенные ограничения. К внешним факторам относятся экономическая политика краевого центра, а также рыночная конъюнктура и состояние финансового рынка страны. Внутренними факторами являются существующее положение и тенденции развития экономики как района, так и сельсовета в целом, а также его потенциал - природно-ресурсный, экономико-географический, социальный, институциональный, финансовый. Оценка существующего потенциала свидетельствует, что Малокамалинский сельсовет обладает необходимыми предпосылками интенсивного развития.</w:t>
      </w:r>
    </w:p>
    <w:p>
      <w:pPr>
        <w:pStyle w:val="31"/>
        <w:spacing w:lineRule="atLeast" w:line="280" w:before="0" w:after="0"/>
        <w:ind w:left="0" w:firstLine="720"/>
        <w:jc w:val="both"/>
        <w:rPr/>
      </w:pPr>
      <w:r>
        <w:rPr>
          <w:sz w:val="28"/>
          <w:szCs w:val="28"/>
        </w:rPr>
        <w:t xml:space="preserve">Природно-ресурсный потенциал сельсовета характеризуется наличием общераспространенных полезных ископаемых и земель сельскохозяйственного назначения. </w:t>
      </w:r>
    </w:p>
    <w:p>
      <w:pPr>
        <w:pStyle w:val="Normal"/>
        <w:spacing w:lineRule="atLeast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ономико-географический потенциал характеризуется наличием потенциальных возможностей сельскохозяйственного производства.</w:t>
      </w:r>
    </w:p>
    <w:p>
      <w:pPr>
        <w:pStyle w:val="Normal"/>
        <w:spacing w:lineRule="atLeast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потенциал сельсовета характеризуется:</w:t>
      </w:r>
    </w:p>
    <w:p>
      <w:pPr>
        <w:pStyle w:val="Style16"/>
        <w:spacing w:lineRule="atLeast" w:line="280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>- наличием постоянного населения, адаптированного к местным достаточно суровым условиям жизнедеятельности;</w:t>
      </w:r>
    </w:p>
    <w:p>
      <w:pPr>
        <w:pStyle w:val="Style16"/>
        <w:spacing w:lineRule="atLeast" w:line="280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>- достаточным количеством собственных трудовых ресурсов;</w:t>
      </w:r>
    </w:p>
    <w:p>
      <w:pPr>
        <w:pStyle w:val="Normal"/>
        <w:spacing w:lineRule="atLeast" w:line="280"/>
        <w:ind w:firstLine="720"/>
        <w:jc w:val="both"/>
        <w:rPr/>
      </w:pPr>
      <w:r>
        <w:rPr>
          <w:sz w:val="28"/>
          <w:szCs w:val="28"/>
        </w:rPr>
        <w:t>Финансовый потенциал района характеризуется:</w:t>
      </w:r>
    </w:p>
    <w:p>
      <w:pPr>
        <w:pStyle w:val="Style16"/>
        <w:spacing w:lineRule="atLeast" w:line="280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>- наличием потребительского спроса, в настоящее время удовлетворяемого продукцией соседних регионов и в перспективе являющегося резервом для развития собственного производства.</w:t>
      </w:r>
    </w:p>
    <w:p>
      <w:pPr>
        <w:pStyle w:val="Normal"/>
        <w:spacing w:lineRule="atLeast" w:line="28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Малокамалинского сельсовета                                    Л.П. Бе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Мой стиль"/>
    <w:basedOn w:val="Normal"/>
    <w:qFormat/>
    <w:pPr>
      <w:widowControl w:val="false"/>
      <w:spacing w:lineRule="atLeast" w:line="360"/>
      <w:ind w:left="-57" w:firstLine="567"/>
      <w:jc w:val="both"/>
      <w:textAlignment w:val="baseline"/>
    </w:pPr>
    <w:rPr/>
  </w:style>
  <w:style w:type="paragraph" w:styleId="Style16">
    <w:name w:val="Маркированный список"/>
    <w:basedOn w:val="Normal"/>
    <w:qFormat/>
    <w:pPr>
      <w:widowControl w:val="false"/>
      <w:tabs>
        <w:tab w:val="clear" w:pos="708"/>
        <w:tab w:val="left" w:pos="1080" w:leader="none"/>
      </w:tabs>
      <w:spacing w:lineRule="atLeast" w:line="360"/>
      <w:jc w:val="both"/>
      <w:textAlignment w:val="baseline"/>
    </w:pPr>
    <w:rPr>
      <w:szCs w:val="20"/>
    </w:rPr>
  </w:style>
  <w:style w:type="paragraph" w:styleId="2">
    <w:name w:val="2"/>
    <w:basedOn w:val="Normal"/>
    <w:next w:val="Style17"/>
    <w:qFormat/>
    <w:pPr>
      <w:spacing w:before="100" w:after="100"/>
    </w:pPr>
    <w:rPr>
      <w:rFonts w:ascii="Verdana" w:hAnsi="Verdana" w:cs="Verdana"/>
      <w:color w:val="000000"/>
      <w:szCs w:val="20"/>
    </w:rPr>
  </w:style>
  <w:style w:type="paragraph" w:styleId="Style17">
    <w:name w:val="Обычный (веб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9:22:00Z</dcterms:created>
  <dc:creator>User</dc:creator>
  <dc:description/>
  <cp:keywords/>
  <dc:language>en-US</dc:language>
  <cp:lastModifiedBy>User</cp:lastModifiedBy>
  <cp:lastPrinted>2013-12-02T09:18:00Z</cp:lastPrinted>
  <dcterms:modified xsi:type="dcterms:W3CDTF">2013-12-02T05:18:00Z</dcterms:modified>
  <cp:revision>74</cp:revision>
  <dc:subject/>
  <dc:title>РОССИЙСКАЯ ФЕДЕРАЦИЯ</dc:title>
</cp:coreProperties>
</file>