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lineRule="auto" w:line="26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jc w:val="right"/>
        <w:rPr>
          <w:szCs w:val="24"/>
        </w:rPr>
      </w:pPr>
      <w:r>
        <w:rPr>
          <w:szCs w:val="24"/>
        </w:rPr>
        <w:t>к Пояснительной записке</w:t>
      </w:r>
    </w:p>
    <w:p>
      <w:pPr>
        <w:pStyle w:val="TextBody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еречень законодательных актов, учтенных в прогнозе доходов бюджета края</w:t>
      </w:r>
    </w:p>
    <w:p>
      <w:pPr>
        <w:pStyle w:val="TextBody"/>
        <w:spacing w:lineRule="auto" w:line="26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479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71"/>
        <w:gridCol w:w="1843"/>
        <w:gridCol w:w="708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звание законодатель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Дата принятия,  </w:t>
              <w:br/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ть изменений</w:t>
            </w:r>
          </w:p>
        </w:tc>
      </w:tr>
      <w:tr>
        <w:trPr>
          <w:tblHeader w:val="true"/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законодательные акты</w:t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</w:t>
            </w:r>
            <w:r>
              <w:rPr>
                <w:szCs w:val="24"/>
              </w:rPr>
              <w:t>О внесении изменений в Бюджетный кодекс Российской Федерации и отдельные законодательные акты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>
                <w:szCs w:val="24"/>
              </w:rPr>
            </w:pPr>
            <w:r>
              <w:rPr>
                <w:szCs w:val="24"/>
              </w:rPr>
              <w:t>03.12.2012</w:t>
            </w:r>
          </w:p>
          <w:p>
            <w:pPr>
              <w:pStyle w:val="TextBody"/>
              <w:spacing w:lineRule="auto" w:line="237"/>
              <w:rPr>
                <w:szCs w:val="24"/>
              </w:rPr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244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4 год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обязанность органов государственной власти субъектов Российской Федерации передать по дифференцированным нормативам отчислений в местные бюджеты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6 года:</w:t>
            </w:r>
          </w:p>
        </w:tc>
      </w:tr>
      <w:tr>
        <w:trPr>
          <w:trHeight w:val="2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О внесении изменений в Бюджетный кодекс Российской Федерации и отдельные законодательные акты Российской Федерации»</w:t>
            </w:r>
          </w:p>
          <w:p>
            <w:pPr>
              <w:pStyle w:val="TextBody"/>
              <w:spacing w:lineRule="auto" w:line="2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>
                <w:szCs w:val="24"/>
              </w:rPr>
            </w:pPr>
            <w:r>
              <w:rPr>
                <w:szCs w:val="24"/>
              </w:rPr>
              <w:t xml:space="preserve">23.07.2013 </w:t>
            </w:r>
          </w:p>
          <w:p>
            <w:pPr>
              <w:pStyle w:val="TextBody"/>
              <w:spacing w:lineRule="auto" w:line="237"/>
              <w:rPr>
                <w:szCs w:val="24"/>
              </w:rPr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252-ФЗ</w:t>
            </w:r>
          </w:p>
          <w:p>
            <w:pPr>
              <w:pStyle w:val="TextBody"/>
              <w:spacing w:lineRule="auto" w: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снижен с 20 до 15 процентов минимальный размер единых и (или) дополнительных нормативов отчислений в местные бюджеты от доходов консолидированного бюджета субъекта Российской Федерации от налога на доходы физических лиц, которые органы государственной власти субъекта Российской Федерации обязаны установить в порядке, предусмотренном статьей 58 Бюджетного кодекса Российской Федерации.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О внесении изменения в статью 220 части второй Налогового кодекса Российской Федерации»</w:t>
            </w:r>
          </w:p>
          <w:p>
            <w:pPr>
              <w:pStyle w:val="TextBody"/>
              <w:spacing w:lineRule="auto" w:line="2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/>
            </w:pPr>
            <w:r>
              <w:rPr/>
              <w:t>23.07.2013  № 212-ФЗ</w:t>
            </w:r>
          </w:p>
          <w:p>
            <w:pPr>
              <w:pStyle w:val="TextBody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 1 января 2014 год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налоговый вычет может быть получен по расходам на приобретение (строительство) нескольких объектов недвижимости (жилья) до полного использования его предельного размера 2 млн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(опекунам, попечителям) предоставлена возможность получить имущественные налоговые вычеты в отношении объектов недвижимости (жилья), приобретенных в собственность их несовершеннолетних детей (подопечны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</w:rPr>
              <w:t xml:space="preserve">имущественный налоговый вычет в сумме фактически произведенных налогоплательщиком расходов на погашение процентов по целевым займам (кредитам), </w:t>
            </w:r>
            <w:r>
              <w:rPr>
                <w:sz w:val="24"/>
                <w:szCs w:val="24"/>
              </w:rPr>
              <w:t xml:space="preserve">израсходованным на новое строительство (приобретение), жилья </w:t>
            </w:r>
            <w:r>
              <w:rPr>
                <w:sz w:val="24"/>
              </w:rPr>
              <w:t>ограничен суммой 3 млн. рублей.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О внесении изменений в главу 22 части второй Налогового кодекса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/>
            </w:pPr>
            <w:r>
              <w:rPr/>
              <w:t>30.09.2013</w:t>
            </w:r>
          </w:p>
          <w:p>
            <w:pPr>
              <w:pStyle w:val="TextBody"/>
              <w:spacing w:lineRule="auto" w:line="237"/>
              <w:jc w:val="both"/>
              <w:rPr>
                <w:szCs w:val="24"/>
              </w:rPr>
            </w:pPr>
            <w:r>
              <w:rPr/>
              <w:t>№ </w:t>
            </w:r>
            <w:r>
              <w:rPr/>
              <w:t>269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охранены в 2014 и 2015 годах установленные действующей редакцией Налогового кодекса Российской Федерации ставки акцизов на нефтепродукты (за исключением ставок акцизов на бензин автомобильный 4-го и 5-го класс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величены относительно ставок, установленных действующей редакцией Налогового кодекса Российской Федерации, ставки акциз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на бензин 4 класса в 2014 году с 9 416 рублей до 9 916 рублей за тонну, в 2015 году с 10 358 до 10 858 рублей, за тонн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на бензин 5 класса в 2014 году с 5 750 до 6 450 рублей за тонну, в 2015 году с 6 223 до 7 750 рублей за тонн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 2016 год проиндексированы (к уровню 2015 года) ставки акциз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ый бензин и дизельное топливо 5-ых классов на 22,6 и 13,8 процентов соответственно.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, планируемые к принятию в текуще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О федеральном бюджете на 2014 год и на плановый период 2015 и 2016 годов»</w:t>
            </w:r>
          </w:p>
          <w:p>
            <w:pPr>
              <w:pStyle w:val="TextBody"/>
              <w:spacing w:lineRule="auto" w:line="23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 xml:space="preserve">Проект 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№ </w:t>
            </w:r>
            <w:r>
              <w:rPr/>
              <w:t>348499-6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Внесен в ГД ФС РФ</w:t>
            </w:r>
          </w:p>
          <w:p>
            <w:pPr>
              <w:pStyle w:val="TextBody"/>
              <w:spacing w:lineRule="auto" w:line="237"/>
              <w:rPr>
                <w:highlight w:val="yellow"/>
              </w:rPr>
            </w:pPr>
            <w:r>
              <w:rPr/>
              <w:t>30.09.20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порядок и нормативы распределения доходов от уплаты акцизов на нефтепродукты в бюджет Красноярского края: в 2014 году - 2,3069 процента, в 2015 году - 2,6329 процента, в 2016 году - 2,3900 проц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Федеральный закон «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»</w:t>
            </w:r>
          </w:p>
          <w:p>
            <w:pPr>
              <w:pStyle w:val="Style20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Проект № 348507-6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Внесен в ГД ФС РФ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30.09.20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охранены до 2016 года тарифы страховых взносов в размере 30 процентов для плательщиков (за исключением отдельных категорий плательщиков, применяющих упрощенную систему налогообложения) в пределах установленной величины базы для начисления страховых взносов и в размере 10 процентов сверх установленной предельной величины базы для начисления страховых взно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 до 2018 года включительно период применения льготного тарифа страховых взносов во внебюджетные фонды в размере 20 процентов для субъектов малого предпринимательства, применяющих специальные режимы налогообложения, осуществляющих деятельность в производственной и социальной сферах, социально ориентированных некоммерческих организаций, благотворительных организаций и апте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>Закон Красноярского кр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внесении изменений в Закон Красноярского края </w:t>
              <w:br/>
              <w:t>«О межбюджетных отношениях в Красноярском крае» и отдельные законы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rPr/>
            </w:pPr>
            <w:r>
              <w:rPr/>
              <w:t xml:space="preserve">Проек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с 10 до 15 процентов норматив отчислений от доходов краевого бюджета по налогу на доходы физических лиц в бюджеты муниципальных районов и городских окру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, что собственные доходы краевого бюджет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ередаются в бюджеты муниципальных образований по дифференцированным нормативам отчислений исходя из зачисления в местные бюджеты 10 процентов налоговых доходов консолидированного бюджета Красноярского края от указанного налог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680" w:top="1134" w:footer="851" w:bottom="1134"/>
      <w:pgNumType w:start="2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7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34" w:right="-57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34" w:right="-57" w:hanging="0"/>
      <w:jc w:val="center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60" w:after="0"/>
      <w:ind w:left="720" w:firstLine="709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7:00Z</dcterms:created>
  <dc:creator>22503</dc:creator>
  <dc:description/>
  <dc:language>en-US</dc:language>
  <cp:lastModifiedBy>Администратор</cp:lastModifiedBy>
  <cp:lastPrinted>2013-11-17T09:01:00Z</cp:lastPrinted>
  <dcterms:modified xsi:type="dcterms:W3CDTF">2013-11-17T02:01:00Z</dcterms:modified>
  <cp:revision>4</cp:revision>
  <dc:subject/>
  <dc:title>Перечень законодательных актов, учтенных в прогнозе доходов консолидированного бюджета края на 2004 год</dc:title>
</cp:coreProperties>
</file>