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 xml:space="preserve">К ПРОЕКТУ РЕШЕНИЯ МАЛОКАМАЛИНСКОГО 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СЕЛЬСКОГО СОВЕТА ДЕПУТАТОВ</w:t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 xml:space="preserve">«О СЕЛЬСКОМ БЮДЖЕТЕ НА 2014 ГОД 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 ПЛАНОВЫЙ ПЕРИОД 2015-2016 ГОДОВ»</w:t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АЯ Ч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решения Малокамалинского сельского Совета депутатов «О бюджете Малокамалинского сельсовета на 2014 год и плановый период 2015 - 2016 годов.» (далее – проект решения) подготовлен в соответствии с вступившими в силу изменениями в Бюджетный кодекс Российской Федерации от 07.05.2013 года, принципами, сформулированными в Бюджетном послании Президента Российской Федерации о бюджетной политике в 2014-2016 годах; основными направлениями бюджетной политики Красноярского края на 2014 год и плановый период 2015-2016 годов, налоговой политики Красноярского края на 2014 год и плановый период 2015-2016 годов, а также федеральным и краевым бюджетным и налогов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оект решения впервые сформирован на основе утвержденных Администрацией Малокамалинского сельсовета 2 муниципальных програм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равовые основы формирования проекта решения «</w:t>
      </w:r>
      <w:r>
        <w:rPr>
          <w:b/>
          <w:i/>
          <w:sz w:val="28"/>
        </w:rPr>
        <w:t>О бюджете Малокамалинского сельсовета на 2014 год и плановый период 2015 - 2016 годов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Общие требования к структуре и содержанию решения о бюджете установлены ст. 18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 и решением сельского Совета депутатов от 12.11.2013 № 38-106р «Об утверждении Положения о бюджетном процессе в Малокамалинском сельсовете Рыбинского района Краснояр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требованиями ст.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решением о бюджете должны быть установлены условно утверждаемые (утвержденные) расходы: в первый год планового периода (2015 год) не менее 2,5 % от общей суммы расходов бюджета (без 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16 год). В соответствии с указанными требованиями в параметрах сельского бюджета предусмотрен объем условно утверждаемых расходо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2015 год – </w:t>
      </w:r>
      <w:r>
        <w:rPr>
          <w:color w:val="000000"/>
          <w:sz w:val="28"/>
          <w:szCs w:val="28"/>
        </w:rPr>
        <w:t>108,134 тыс. рублей – 2,5%  от общего объема расходов бюдже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2016 год – 216,2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 – 5,0 % от общего объема расходов бюджет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 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 ведомственной и функциональной структуре сельского бюджета на 2014 год и на плановый период 2015-2016 годов выделяются все публичные нормативные обязательства, общий объем которых установлен настоящим проектом решения в сумме 92,628</w:t>
      </w:r>
      <w:r>
        <w:rPr>
          <w:color w:val="000000"/>
          <w:sz w:val="28"/>
          <w:szCs w:val="28"/>
        </w:rPr>
        <w:t> тыс. рублей (в 2014 году – 30,876 тыс. рублей, в 2015 году – 30,876 тыс. рублей, в 2016 году – 30,876</w:t>
      </w:r>
      <w:r>
        <w:rPr>
          <w:sz w:val="28"/>
          <w:szCs w:val="28"/>
        </w:rPr>
        <w:t xml:space="preserve"> тыс. рублей). 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. 69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Бюджетного кодекса Российской Федерации при составлении проекта бюджета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 также для определения объема субсидий на выполнение государственного (муниципального) задания бюджетным или автономным учреждением использовались показатели государственного (муниципального) задания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 xml:space="preserve">В соответствии со ст. 179.4 Бюджетного Кодекса Российской Федерации проектом решения утвержден объем бюджетных ассигнований дорожного фонда Малокамалинского сельсовета </w:t>
      </w:r>
      <w:r>
        <w:rPr>
          <w:color w:val="000000"/>
          <w:sz w:val="28"/>
        </w:rPr>
        <w:t>в сумме 324,400 тыс. рублей (в 2014 году – 94,500 тыс. рублей, в 2015 году – 115,400 тыс. рублей, в 2016 году – 114,500 </w:t>
      </w:r>
      <w:r>
        <w:rPr>
          <w:sz w:val="28"/>
        </w:rPr>
        <w:t>тыс. рублей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Особенности формирования доходов и расходов сельского бюджета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сельского бюджета произведено в соответствии с Приказом Министерства финансов Российской Федерации от 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Проект сельского бюджета сформирован на основе умеренно-оптимистичного варианта прогноза социально-экономического развития Малокамалинского сельсовета на 2014 год и на плановый период 2015 и 2016 годов и направлен на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) обеспечение устойчивого и сбалансированного бюджета Малокамалинского сельсове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3) соответствие финансовых возможностей сельсовета ключевым направлениям развития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бюджета действующих обязательств рассчитан исходя из объемов средств, предусмотренных законами края и иными нормативными актами. За основу принят объем расходов, предусмотренный на 2013 год Решением Малокамалинского сельского Совета депутатов  № 28-75р от 24.12.2012г. </w:t>
      </w:r>
      <w:r>
        <w:rPr>
          <w:sz w:val="28"/>
        </w:rPr>
        <w:t>«О бюджете Малокамалинского сельсовета на 2013 год и плановый период 2014 - 2015 годов»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ействующих обязательств учтены следующие расходы:</w:t>
      </w:r>
    </w:p>
    <w:p>
      <w:pPr>
        <w:pStyle w:val="Normal"/>
        <w:spacing w:before="1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ексация расход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8" w:leader="none"/>
        </w:tabs>
        <w:autoSpaceDE w:val="false"/>
        <w:spacing w:before="120" w:after="0"/>
        <w:ind w:left="1368" w:hanging="285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в 2014 году - на 5%, в 2015 году - на 5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8" w:leader="none"/>
        </w:tabs>
        <w:autoSpaceDE w:val="false"/>
        <w:spacing w:before="120" w:after="0"/>
        <w:ind w:left="1368" w:hanging="285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услуги для бюджетных учреждений с 1 января 2014 года – 10,5%, с 1 января 2015 года – 11,1%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я положений Указов Президента Российской Федерации от 7 мая 2012 года.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инимаемых обязательств учтены следующие расход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spacing w:before="120" w:after="0"/>
        <w:ind w:left="1083" w:hanging="399"/>
        <w:jc w:val="both"/>
        <w:rPr/>
      </w:pPr>
      <w:r>
        <w:rPr>
          <w:sz w:val="28"/>
          <w:szCs w:val="28"/>
        </w:rPr>
        <w:t>реализация утверждаемых муниципальных програм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8" w:leader="none"/>
        </w:tabs>
        <w:autoSpaceDE w:val="false"/>
        <w:spacing w:before="120" w:after="0"/>
        <w:ind w:left="1368" w:hanging="285"/>
        <w:jc w:val="both"/>
        <w:rPr/>
      </w:pPr>
      <w:r>
        <w:rPr>
          <w:sz w:val="28"/>
          <w:szCs w:val="28"/>
        </w:rPr>
        <w:t>«Развитие местного самоуправлени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8" w:leader="none"/>
        </w:tabs>
        <w:autoSpaceDE w:val="false"/>
        <w:spacing w:before="120" w:after="0"/>
        <w:ind w:left="1368" w:hanging="285"/>
        <w:jc w:val="both"/>
        <w:rPr/>
      </w:pPr>
      <w:r>
        <w:rPr>
          <w:sz w:val="28"/>
          <w:szCs w:val="28"/>
        </w:rPr>
        <w:t>«Развитие культуры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spacing w:before="120" w:after="0"/>
        <w:ind w:left="1083" w:hanging="39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сход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8" w:leader="none"/>
        </w:tabs>
        <w:autoSpaceDE w:val="false"/>
        <w:spacing w:before="120" w:after="0"/>
        <w:ind w:left="1368" w:hanging="285"/>
        <w:jc w:val="both"/>
        <w:rPr/>
      </w:pPr>
      <w:r>
        <w:rPr>
          <w:sz w:val="28"/>
          <w:szCs w:val="28"/>
        </w:rPr>
        <w:t>с 1 октября 2014 года на 5% оплаты труда работников сельских муниципальных учреждений и муниципальных служащ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spacing w:before="120" w:after="0"/>
        <w:ind w:left="1083" w:hanging="399"/>
        <w:jc w:val="both"/>
        <w:rPr/>
      </w:pPr>
      <w:r>
        <w:rPr>
          <w:sz w:val="28"/>
          <w:szCs w:val="28"/>
        </w:rPr>
        <w:t xml:space="preserve">уменьшение расходов на закупку товаров, работ и услуг для муниципальных нужд в 2014 – 2016 годах на 5%, </w:t>
      </w:r>
    </w:p>
    <w:p>
      <w:pPr>
        <w:pStyle w:val="Normal"/>
        <w:spacing w:before="120" w:after="0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2014 году и на период 2015-2016 годов будет продолжена работа по повышению эффективности расходов сельского бюджета и переориентации бюджетных ассигнований в рамках существующих бюджетных ограничений на реализацию приоритетных направлений бюджетной политики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Проект решения «О бюджете Малокамалинского сельсовета на 2014 год и плановый период 2015-2016 годов» предусматривает детализированную структуру расходов сельского бюджета на три года, в том числе распределение бюджетных ассигнований по главным распорядителям средств сельского бюджета, а также средств федерального бюджета в 2014-2016 годах в соответствии с проектом </w:t>
      </w:r>
      <w:r>
        <w:rPr>
          <w:sz w:val="28"/>
          <w:szCs w:val="28"/>
        </w:rPr>
        <w:t>федерального закона № 348499-6 от 30.09.2013 «О федеральном бюджете на 2014 год и на плановый период 2015 и 2016 годов»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жбюджетные отношения в Красноярском крае на 2014-2016 го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 2014 года устанавливаются дифференцированные нормативы отчислений в местные бюджеты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10 процентов налоговых доходов консолидированного бюджета края от указанного нало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от налога на доходы физических лиц сохранен на уровне 2013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</w:rPr>
        <w:t>Параметры сельского бюдже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2014 год и плановый период 2015-2016 годов сформированы следующие параметры сельского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120" w:after="0"/>
        <w:ind w:left="1083" w:hanging="342"/>
        <w:jc w:val="both"/>
        <w:rPr/>
      </w:pPr>
      <w:r>
        <w:rPr>
          <w:sz w:val="28"/>
        </w:rPr>
        <w:t>прогнозируемый общий объем доходов сельского бюджета на три года определяется в сумме 12976,178 тыс. 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120" w:after="0"/>
        <w:ind w:left="1083" w:hanging="342"/>
        <w:jc w:val="both"/>
        <w:rPr/>
      </w:pPr>
      <w:r>
        <w:rPr>
          <w:sz w:val="28"/>
        </w:rPr>
        <w:t xml:space="preserve">общий объем расходов на три года составляет 12976,178 тыс. 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25,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25,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25,378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25,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25,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25,378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Heading1"/>
        <w:spacing w:lineRule="auto" w:line="264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64"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СЕЛЬСКОГО БЮДЖЕТА </w:t>
      </w:r>
    </w:p>
    <w:p>
      <w:pPr>
        <w:pStyle w:val="Heading1"/>
        <w:spacing w:lineRule="auto" w:line="264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на 2014 год и плановый период 2015-2016 годо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0" w:after="120"/>
        <w:ind w:left="360" w:right="0" w:hanging="360"/>
        <w:rPr/>
      </w:pPr>
      <w:r>
        <w:rPr>
          <w:sz w:val="32"/>
          <w:szCs w:val="32"/>
        </w:rPr>
        <w:t>Прогноз объема доходов сельского бюджета на 2014 год и плановый период 2015 - 2016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доходов сельского бюджета сформирован на основе ожидаемых итогов социально-экономического развития Малокамалинского сельсовета Рыбинского района на 2013 год, прогноза социально-экономического развития Рыбинского района  на 2014-2016 годы (далее – Прогноз СЭР), с учетом параметров, утвержденных Решением Малокамалинского сельского Совета депутатов  № 28-75р от 24.12.2012г. </w:t>
      </w:r>
      <w:r>
        <w:rPr>
          <w:sz w:val="28"/>
        </w:rPr>
        <w:t>«О бюджете Малокамалинского сельсовета на 2013 год и плановый период 2014 - 2015 годов.»</w:t>
      </w:r>
      <w:r>
        <w:rPr>
          <w:sz w:val="28"/>
          <w:szCs w:val="28"/>
        </w:rPr>
        <w:t xml:space="preserve"> (далее – Решение № 28-75р) и оценки исполнения доходов в текущем году (далее – оценка 2013 года).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>
          <w:sz w:val="28"/>
          <w:szCs w:val="28"/>
        </w:rPr>
        <w:t>Доходы бюджета на 2014-2016 годы (таблица 3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ыс. рублей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017"/>
        <w:gridCol w:w="1212"/>
        <w:gridCol w:w="1212"/>
        <w:gridCol w:w="1212"/>
      </w:tblGrid>
      <w:tr>
        <w:trPr>
          <w:trHeight w:val="31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13г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65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>
          <w:trHeight w:val="3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,9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25,4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25,37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25,37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86</w:t>
            </w:r>
          </w:p>
        </w:tc>
      </w:tr>
      <w:tr>
        <w:trPr>
          <w:trHeight w:val="3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8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592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расчете объема доходов сельского бюджета учитывались принятые и предполагаемые </w:t>
      </w:r>
      <w:r>
        <w:rPr>
          <w:sz w:val="28"/>
          <w:szCs w:val="28"/>
        </w:rPr>
        <w:t xml:space="preserve">к принятию </w:t>
      </w:r>
      <w:r>
        <w:rPr>
          <w:sz w:val="28"/>
        </w:rPr>
        <w:t xml:space="preserve">изменения и дополнения в законодательство Российской Федерации о налогах и сборах и бюджетное законодательство </w:t>
      </w:r>
      <w:r>
        <w:rPr>
          <w:sz w:val="28"/>
          <w:szCs w:val="28"/>
        </w:rPr>
        <w:t>(приложение 1 к Пояснительной записке),</w:t>
      </w:r>
      <w:r>
        <w:rPr>
          <w:sz w:val="28"/>
        </w:rPr>
        <w:t xml:space="preserve"> основные направления бюджетной и налоговой политики Российской Федерации на 2014 год и плановый период 2015 и 2016 годов, а также нормативные правовые акты Российской Федерации, в том числе касающиеся внешнеэкономической деятельности, оказывающие влияние на доходы районного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Изменение федерального законодательства приведет к потерям доходов сельского бюджета в 2014 году за сч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мущественных налоговых вычетов по налогу на доходы физических лиц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араметры доходной части сельского бюджета на 2014 год и плановый период 2015-2016 годов определены с учетом реализуемой в крае налоговой и бюджетной поли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Формирование доходов сельского бюджета произведено с учетом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Доходы сельского бюджета 2014 года прогнозируются в объеме 4325,422 тыс. рублей, в том числе по главным администраторам доходов бюджета. В структуре доходов сельского бюджета поступление налоговых и неналоговых доходов прогнозируется в сумме 833,129 тыс. рублей, безвозмездных поступлений – в сумме 3492,293 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новные факторы, повлиявшие на прогноз доходов сельского бюджета на 2014 год, приведены в таблице 4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Факторный анализ отклонения прогноза доходов сельского бюд</w:t>
      </w:r>
      <w:r>
        <w:rPr/>
        <w:t xml:space="preserve">жета </w:t>
        <w:br/>
        <w:t>на 2014 год от оценки 2013 года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2556"/>
      </w:tblGrid>
      <w:tr>
        <w:trPr>
          <w:trHeight w:val="449" w:hRule="atLeast"/>
        </w:trPr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ConsPlusNormal1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Оценка доходов сельского бюджет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/>
              <w:t xml:space="preserve"> </w:t>
            </w:r>
            <w:r>
              <w:rPr>
                <w:sz w:val="24"/>
              </w:rPr>
              <w:t>на 2013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4357,903</w:t>
            </w:r>
          </w:p>
        </w:tc>
      </w:tr>
      <w:tr>
        <w:trPr>
          <w:trHeight w:val="285" w:hRule="atLeast"/>
        </w:trPr>
        <w:tc>
          <w:tcPr>
            <w:tcW w:w="6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 доходов сельского бюджета</w:t>
            </w:r>
            <w:r>
              <w:rPr>
                <w:rStyle w:val="FootnoteCharacters"/>
                <w:sz w:val="28"/>
                <w:szCs w:val="28"/>
              </w:rPr>
              <w:t xml:space="preserve">5 </w:t>
            </w:r>
            <w:r>
              <w:rPr>
                <w:sz w:val="24"/>
              </w:rPr>
              <w:t>на 2014 год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25,422</w:t>
            </w:r>
          </w:p>
        </w:tc>
      </w:tr>
      <w:tr>
        <w:trPr>
          <w:trHeight w:val="285" w:hRule="atLeast"/>
        </w:trPr>
        <w:tc>
          <w:tcPr>
            <w:tcW w:w="6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лонение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32,48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Доходы сельского бюджета 2015-2016 годов прогнозируются в объеме 4325,378 тыс. рублей и 4325,378 тыс. рублей соответственно. Налоговые и неналоговые доходы сельского бюджета составят 887,520 тыс. рублей и 919,786 тыс. рублей  соответственно.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left="-34" w:right="-57" w:hanging="0"/>
        <w:rPr>
          <w:sz w:val="32"/>
          <w:szCs w:val="32"/>
        </w:rPr>
      </w:pPr>
      <w:r>
        <w:rPr/>
        <w:t>1.2. Особенности расчетов поступлений платежей в сельский бюджет по доходным источникам на 2014 год и плановый период 2015 - 2016 годов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</w:rPr>
        <w:t xml:space="preserve">Расчеты и обоснования сумм доходов бюджета произведены на основании </w:t>
      </w:r>
      <w:r>
        <w:rPr>
          <w:sz w:val="28"/>
          <w:szCs w:val="28"/>
        </w:rPr>
        <w:t>прогнозов поступления доходов, аналитических материалов по исполнению бюджета, предоставленны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администраторами доходов бюджета - федеральными органами государственной власти, в соответствии с постановлением Правительства Российской Федерации от 29.12.2007 № 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/>
      </w:pPr>
      <w:r>
        <w:rPr>
          <w:sz w:val="28"/>
          <w:szCs w:val="28"/>
        </w:rPr>
        <w:t>лавными администраторами доходов бюджета - органами государственной власти Красноярского края, органами местного самоуправления Рыбинского района и сельского сов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асчетах доходов бюджета реализован отраслевой принцип планирования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 изменений, предусмотренны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3.07.2013 № 212-ФЗ «О внесении изменений в статью 220 части второй Налогового кодекс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7.2013 №252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  <w:tab w:val="left" w:pos="1785" w:leader="none"/>
        </w:tabs>
        <w:spacing w:before="12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Красноярского края «О внесении изменений в Закон края «О межбюджетных отношениях в Красноярском крае» и отдельные законы края»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на 2014 год  прогнозируется в сумме 601,060 тыс. рублей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на 2015 год прогнозируется в сумме 629,900 тыс. рублей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на 2016 год прогнозируется в сумме 659,500 тыс. 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а 2014 год прогнозируется в сумме 601,060 тыс. рублей, что на 63,060 тыс. рублей или 10% выше оценки 2013 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2015 год прогнозируется в сумме 629,900 тыс. рублей, что на 58,440 тыс. рублей или 4,8%, больше суммы, учтенной на 2014 год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2016 год прогнозируется в сумме 659,500 тыс. рублей, что на 29,600 тыс. рублей или 4,7%, больше суммы, учтенной на 2015 год. </w:t>
      </w:r>
    </w:p>
    <w:p>
      <w:pPr>
        <w:pStyle w:val="Heading3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роизведен в соответствии с действующим налоговым и бюджетным законодательством с учетом изменений, предусмотренны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</w:tabs>
        <w:spacing w:before="0" w:after="12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9.2013 № 269-ФЗ «О внесении изменений в главу 22 части второй Налогового кодекс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</w:tabs>
        <w:spacing w:before="0" w:after="12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2.2012 № 244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86" w:leader="none"/>
        </w:tabs>
        <w:spacing w:before="0" w:after="12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о федеральном бюджет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сумм, учтенных в проекте решения  «О сельском бюджете на 2014 год и плановый период 2015-2016 годов», 10 процентов налоговых доходов консолидированного бюджета Красноярского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ставят по подстатьям бюджетной классификации:</w:t>
      </w:r>
    </w:p>
    <w:p>
      <w:pPr>
        <w:pStyle w:val="ConsPlusNormal1"/>
        <w:widowControl w:val="false"/>
        <w:numPr>
          <w:ilvl w:val="0"/>
          <w:numId w:val="7"/>
        </w:numPr>
        <w:jc w:val="right"/>
        <w:rPr/>
      </w:pPr>
      <w:r>
        <w:rPr/>
        <w:t>тыс. рублей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32"/>
        <w:gridCol w:w="1116"/>
        <w:gridCol w:w="1224"/>
        <w:gridCol w:w="11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 03 02230 01 0000 1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 1 03 02240 01 0000 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 03 02250 01 0000 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03 02260 01 0000 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</w:tr>
    </w:tbl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я в сельский бюджет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</w:t>
      </w:r>
      <w:r>
        <w:rPr>
          <w:rFonts w:cs="Times New Roman" w:ascii="Times New Roman" w:hAnsi="Times New Roman"/>
          <w:spacing w:val="4"/>
          <w:sz w:val="28"/>
          <w:szCs w:val="28"/>
        </w:rPr>
        <w:t>«О краевом бюджете на 2014 год и плановый период 2015-2016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письма Министерства финансов Российской федерации от 16.10.2013 № 02-04-11/43270 для учета прогноза поступления акцизов в местные бюджеты используются вышеуказанные коды бюджетной классификации.</w:t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Поступление акцизов на 2014 год прогнозируется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умме 94,500 тыс. рублей. 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16 году поступление акцизов прогнозируется в сумме 115,400 тыс. рублей.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16 году поступление акцизов прогнозируется в сумме 114,500 тыс. рубле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налога на имущество физических лиц, на 2014 год прогнозируется в общей сумме 16,000 тыс. рублей (приложение 2 к Пояснительной запи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прогноза на 2014-2016 годы произведен исходя из отчетных данных УФНС по краю по форме № 5-МН «Отчет о налоговой базе и структуре начислений по местным налогам» за 2012 год с учетом роста платежей на величину сводного индекса потребительских цен ежегодно и уровня собираемости в 2014 году – 85,5%, в 2015 году – 86%, в 2016 году – 86,5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2015-2016 годы, составит 18,000</w:t>
      </w:r>
      <w:r>
        <w:rPr>
          <w:spacing w:val="4"/>
          <w:sz w:val="28"/>
          <w:szCs w:val="28"/>
        </w:rPr>
        <w:t xml:space="preserve"> тыс. рублей и 18,800 тыс. рублей соответственно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земельного налога, на 2014 год прогнозируется в общей сумме 81,800 тыс. рублей (приложение 3 к Пояснительной записк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счете прогноза поступления земельного налога уч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нные о фактическом поступлении налога за 8 месяцев 2013 года и ожидаемая оценка на 201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ет по форме 5-МН «Отчет о налоговой базе и структуре начислений по местным налогам» за 2012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 УФНС по краю, предоставленная в соответствии с приказом № 65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13 года, а также с учетом уплаты налога по итогам налогового периода и авансовых платежей по налогу. Учтено ожидаемое с 2013 года включение в объекты налогообложения по земельному налогу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поступления земельного налога от физических лиц произведен на основе информации о начислении налога по физическим лицам за 2012 год (отчет по форме 5-МН «Отчет о налоговой базе и структуре начислений по местным налогам»), с учетом сводных индексов потребительских цен на 2013, 2014, 2015 годы и уровня собираемости в размере 97,2%, 97,4% и 97,6%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2015-2016 годы, составит 83,490</w:t>
      </w:r>
      <w:r>
        <w:rPr>
          <w:spacing w:val="4"/>
          <w:sz w:val="28"/>
          <w:szCs w:val="28"/>
        </w:rPr>
        <w:t xml:space="preserve"> тыс. рублей и 85,280 тыс. рублей соответственно.</w:t>
      </w:r>
    </w:p>
    <w:p>
      <w:pPr>
        <w:pStyle w:val="Heading3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осударственная пошлина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государственной пошлины сформирован на основании данных, представленных главными администраторами доходов бюджета с учетом оценки поступлений в 2013 году</w:t>
      </w:r>
      <w:r>
        <w:rPr>
          <w:sz w:val="28"/>
          <w:szCs w:val="28"/>
          <w:lang w:eastAsia="en-US"/>
        </w:rPr>
        <w:t xml:space="preserve"> и прогнозируемого количества юридически значимых действий </w:t>
      </w:r>
      <w:r>
        <w:rPr>
          <w:sz w:val="28"/>
          <w:szCs w:val="28"/>
        </w:rPr>
        <w:t>с учетом роста платежей на величину сводного индекса потребительских цен соответствующе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ступление государственной пошлины в сельский бюджет на 2014 год прогнозируется в сумме 7,800 тыс. 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распределения доходных источников между бюджетами бюджетной системы Российской Федерации, установленными Бюджетным кодексом Российской Федерации, а также проектом закона о федеральном бюджете, в 2014 году прогнозируется поступление государственной пошлины по следующим подстатья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,8 тыс. рубл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государственной пошлины на 2015 год прогнозируется в сумме 8,200 тыс. рублей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тупление государственной пошлины на 2016 год прогнозируется в сумме 8,600 тыс. 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упление доходов от использования имущества, находящегося в государственной и муниципальной собственности, на 2014 год прогнозируется в сумме 31,969 тыс. руб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на 2015 год прогнозируются в сумме 32,530 тыс. рублей, темп роста к 2014 оду составит 102 %.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на 2016 год прогнозируются в сумме 33,106 тыс. рублей, темп роста к 2015 оду составит 102% </w:t>
      </w:r>
    </w:p>
    <w:p>
      <w:pPr>
        <w:pStyle w:val="Normal"/>
        <w:spacing w:before="120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3"/>
        <w:jc w:val="center"/>
        <w:rPr>
          <w:spacing w:val="4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</w:t>
      </w:r>
      <w:r>
        <w:rPr>
          <w:spacing w:val="4"/>
        </w:rPr>
        <w:t xml:space="preserve"> унитарных </w:t>
      </w:r>
      <w:r>
        <w:rPr>
          <w:rFonts w:cs="Times New Roman" w:ascii="Times New Roman" w:hAnsi="Times New Roman"/>
          <w:spacing w:val="4"/>
          <w:sz w:val="28"/>
          <w:szCs w:val="28"/>
        </w:rPr>
        <w:t>предприятий, в том числе казенных)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гноз поступления </w:t>
      </w:r>
      <w:r>
        <w:rPr>
          <w:i/>
          <w:spacing w:val="4"/>
          <w:sz w:val="28"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spacing w:val="4"/>
          <w:sz w:val="28"/>
          <w:szCs w:val="28"/>
        </w:rPr>
        <w:t xml:space="preserve">, определен на 2014 год в сумме 31,969 тыс. рублей. </w:t>
      </w:r>
    </w:p>
    <w:p>
      <w:pPr>
        <w:pStyle w:val="Normal"/>
        <w:spacing w:before="120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счет произведен на основании данных главных администраторов доходов бюджета – (Комитета по управлению муниципальным имуществом Рыбинского района) органа местного самоуправления Рыбинского района, уполномоченного в сфере распоряжения земельными участками, о размерах начислений в консолидированный бюджет района и возможной к взысканию задолженности на 01.07.2013 год в консолидированный бюджет района по арендной плате за землю. Кроме того, запланировано увеличение поступлений за счет изменения прав пользования земельными участками, заключения новых договоров аренды и учтен рост платежей на величину сводного индекса потребительских цен.</w:t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 2015 и 2016 годы данные доходы прогнозируются в сумме 32,530 и 33,106 тыс. рублей соответственно. </w:t>
      </w:r>
    </w:p>
    <w:p>
      <w:pPr>
        <w:pStyle w:val="Heading3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езвозмездные поступ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на 2014 год прогнозируются в сумме 3492,293 тыс. рублей, главным образом, на основании проекта закона о районном бюджете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традиционно выделяемые из районного бюджета бюджету Малокамалинского сельсовета, в 2014 году составят 1492,875 тыс. рублей.</w:t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 2015 и 2016 годы данные доходы прогнозируются в сумме 1490,102 и 1460,976 тыс. рублей соответственно. </w:t>
      </w:r>
    </w:p>
    <w:p>
      <w:pPr>
        <w:pStyle w:val="Heading2"/>
        <w:spacing w:lineRule="auto" w:line="240"/>
        <w:ind w:left="0" w:right="-57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2"/>
        <w:spacing w:lineRule="auto" w:line="240"/>
        <w:ind w:left="0" w:right="-57" w:hanging="0"/>
        <w:rPr/>
      </w:pPr>
      <w:r>
        <w:rPr/>
        <w:t>3. ИСТОЧНИКИ ФИНАНСИРОВАНИЯ ДЕФИЦИТА БЮДЖЕТ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Дефицит сельского бюджета на 2014 год в соответствии с проектом закона планируется в сумме 0  тыс. рублей на 2015 год – 0  тыс. рублей, на 2016 год – 0 тыс. рублей. </w:t>
      </w:r>
    </w:p>
    <w:p>
      <w:pPr>
        <w:pStyle w:val="Heading2"/>
        <w:spacing w:lineRule="auto" w:line="264"/>
        <w:ind w:left="-34" w:right="-57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3.1. Остатки бюджетных средств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На начало 2014 года в источниках финансирования дефицитов бюджетов остатки средств сельского бюджета составят 0,0 тыс. 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64" w:before="0" w:after="60"/>
        <w:jc w:val="center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 xml:space="preserve">. РАСХОДЫ СЕЛЬСКОГО БЮДЖЕТА </w:t>
      </w:r>
    </w:p>
    <w:p>
      <w:pPr>
        <w:pStyle w:val="Heading1"/>
        <w:spacing w:lineRule="auto" w:line="264" w:before="0" w:after="60"/>
        <w:jc w:val="center"/>
        <w:rPr/>
      </w:pPr>
      <w:r>
        <w:rPr>
          <w:rFonts w:cs="Times New Roman" w:ascii="Times New Roman" w:hAnsi="Times New Roman"/>
        </w:rPr>
        <w:t>на 2014 год  и плановый период 2015-2016 годов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На реализацию муниципальной  программы «Развитие местного самоуправления» в 2014-2016 годах предусмотрены расходы в целом в сумме 1338,755 тыс. рублей, в том числе по годам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4 год – 432,685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5 год – 453,485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6 год – 452,585 тыс. рублей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Главными распорядителями бюджетных средств (далее – ГРБС)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1134" w:hanging="360"/>
        <w:jc w:val="both"/>
        <w:rPr/>
      </w:pPr>
      <w:r>
        <w:rPr>
          <w:sz w:val="28"/>
          <w:szCs w:val="28"/>
        </w:rPr>
        <w:t>Администрация Малокамалинского сельсовета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Бюджетные ассигнования на реализацию Программы распределены между ГРБС следующим образо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82"/>
        <w:gridCol w:w="1596"/>
        <w:gridCol w:w="1539"/>
        <w:gridCol w:w="1881"/>
      </w:tblGrid>
      <w:tr>
        <w:trPr>
          <w:trHeight w:val="6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14-2016 годы</w:t>
            </w:r>
          </w:p>
        </w:tc>
      </w:tr>
      <w:tr>
        <w:trPr>
          <w:trHeight w:val="63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89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79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66,794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48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овышение комфортности условий жизнедеятельности в        поселении и эффективной реализации органами местного самоуправления полномочий, закрепленных за муниципальным образованием, выполнение  переданных  государственных 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исполнения  гражданами  воинской  обязанности, установленной законодательством РФ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 очистка  от  снега   дорог  местного  значения  сельского  поселения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 санитарно- экологической  обстановки, внешнего и  архитектурного   облика  населенного  пункта, привлечение  населения  к общественным  работа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25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266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е 2: «Обеспечение первичных мер пожарной безопасности  сельских населенных пунктов»;</w:t>
            </w:r>
          </w:p>
        </w:tc>
      </w:tr>
      <w:tr>
        <w:trPr>
          <w:trHeight w:val="336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е 3: «Содержание автомобильных дорог общего пользования сельских поселений»;</w:t>
            </w:r>
          </w:p>
        </w:tc>
      </w:tr>
      <w:tr>
        <w:trPr>
          <w:trHeight w:val="318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>Мероприятие 4: «Благоустройство территории поселения»;</w:t>
            </w:r>
          </w:p>
        </w:tc>
      </w:tr>
      <w:tr>
        <w:trPr>
          <w:trHeight w:val="279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е 5: «Дополнительное пенсионное обеспечение муниципальных служащих»;</w:t>
            </w:r>
          </w:p>
        </w:tc>
      </w:tr>
      <w:tr>
        <w:trPr>
          <w:trHeight w:val="280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е 6: «Передача полномочий на уровень района, межбюджетные трансферты»;</w:t>
            </w:r>
          </w:p>
        </w:tc>
      </w:tr>
      <w:tr>
        <w:trPr>
          <w:trHeight w:val="614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е 7: «Осуществление государственных полномочий по созданию и обеспечению административных комиссий»;</w:t>
            </w:r>
          </w:p>
        </w:tc>
      </w:tr>
      <w:tr>
        <w:trPr>
          <w:trHeight w:val="256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: «Профилактика терроризма и экстремизма на территории Малокамалинского сельсовета»</w:t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Распределение расходов по мероприятиям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4"/>
        <w:gridCol w:w="1954"/>
        <w:gridCol w:w="1437"/>
        <w:gridCol w:w="1565"/>
        <w:gridCol w:w="1424"/>
      </w:tblGrid>
      <w:tr>
        <w:trPr>
          <w:trHeight w:val="18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5</w:t>
            </w:r>
          </w:p>
        </w:tc>
      </w:tr>
      <w:tr>
        <w:trPr>
          <w:trHeight w:val="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</w:t>
            </w:r>
          </w:p>
        </w:tc>
      </w:tr>
      <w:tr>
        <w:trPr>
          <w:trHeight w:val="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00</w:t>
            </w:r>
          </w:p>
        </w:tc>
      </w:tr>
      <w:tr>
        <w:trPr>
          <w:trHeight w:val="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8</w:t>
            </w:r>
          </w:p>
        </w:tc>
      </w:tr>
      <w:tr>
        <w:trPr>
          <w:trHeight w:val="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</w:tr>
      <w:tr>
        <w:trPr>
          <w:trHeight w:val="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80</w:t>
            </w:r>
          </w:p>
        </w:tc>
      </w:tr>
      <w:tr>
        <w:trPr>
          <w:trHeight w:val="1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76</w:t>
            </w:r>
          </w:p>
        </w:tc>
      </w:tr>
      <w:tr>
        <w:trPr>
          <w:trHeight w:val="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32,68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53,48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52,58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3"/>
        <w:ind w:left="283" w:right="-83" w:hanging="0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внедрение системной практики стимулирования органов местного самоуправления   к эффективной реализации полномочий, закрепленных за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  поселении  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органов местного самоуправления в  поселении: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/>
      </w:pPr>
      <w:r>
        <w:rPr/>
        <w:t xml:space="preserve">содействие вовлечению жителей в благоустройство населенного пункта;  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  сельского поселения;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/>
      </w:pPr>
      <w:r>
        <w:rPr/>
      </w:r>
    </w:p>
    <w:p>
      <w:pPr>
        <w:pStyle w:val="3"/>
        <w:ind w:left="283" w:firstLine="3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результативности:</w:t>
      </w:r>
    </w:p>
    <w:p>
      <w:pPr>
        <w:pStyle w:val="ConsPlusCell"/>
        <w:ind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граждане, привлеченные к работам по благоустройству, от общего числа граждан, проживающих в муниципальном образовании  (5% ежегодно);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автомобильные  дороги  с  ремонтом улично – дорожной сети  от  общей протяженности  дорог  в  муниципальном  образовании(0,2%);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изготовление кадастровых паспортов на  дороги общего пользования  местного  значения;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доля  общей протяженности  освещенных  частей  улиц, проездов, к общей протяженности улиц, проездов, на конец года.(71% на конец года);</w:t>
      </w:r>
    </w:p>
    <w:p>
      <w:pPr>
        <w:pStyle w:val="3"/>
        <w:ind w:left="283" w:firstLine="317"/>
        <w:rPr/>
      </w:pPr>
      <w:r>
        <w:rPr>
          <w:sz w:val="28"/>
          <w:szCs w:val="28"/>
        </w:rPr>
        <w:t>количество посаженных  зеленых насаждений,   (50 шт. ежегодно)</w:t>
      </w:r>
      <w:r>
        <w:rPr/>
        <w:t xml:space="preserve">;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на 2014-2016 го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На реализацию муниципальной  программы МБУК «ЦКС с.Малая Какала» «Развитие культуры» в 2014-2016 годах предусмотрены расходы в целом в сумме 5060,499 тыс. рублей, в том числе по годам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4 год – 1686,833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5 год – 1686,833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6 год – 1686,833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общий объем финансирования за счет средств сельского бюджета – 5060,499 тыс. рублей, в том числе по годам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4 год – 1686,833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5 год – 1686,833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016 год – 1686,833 тыс. рублей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Главными распорядителями бюджетных средств (далее – ГРБС)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1134" w:hanging="360"/>
        <w:jc w:val="both"/>
        <w:rPr/>
      </w:pPr>
      <w:r>
        <w:rPr>
          <w:sz w:val="28"/>
          <w:szCs w:val="28"/>
        </w:rPr>
        <w:t>Администрация Малокамалинского сельсовета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Бюджетные ассигнования на реализацию Программы распределены между ГРБС следующим образо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82"/>
        <w:gridCol w:w="1596"/>
        <w:gridCol w:w="1539"/>
        <w:gridCol w:w="1881"/>
      </w:tblGrid>
      <w:tr>
        <w:trPr>
          <w:trHeight w:val="6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14-2016 годы</w:t>
            </w:r>
          </w:p>
        </w:tc>
      </w:tr>
      <w:tr>
        <w:trPr>
          <w:trHeight w:val="2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83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8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83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60,49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Цель Программы: создание условий для развития и реализации культурного и духовного потенциала населения села Малая Камала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1134" w:hanging="360"/>
        <w:jc w:val="both"/>
        <w:rPr/>
      </w:pPr>
      <w:r>
        <w:rPr>
          <w:sz w:val="28"/>
          <w:szCs w:val="28"/>
        </w:rPr>
        <w:t>«обеспечение доступа населения к культурным благам и участию в культурной жизни села Малая Камала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1134" w:hanging="360"/>
        <w:jc w:val="both"/>
        <w:rPr/>
      </w:pPr>
      <w:r>
        <w:rPr>
          <w:sz w:val="28"/>
          <w:szCs w:val="28"/>
        </w:rPr>
        <w:t>создание условий для устойчивого развития отрасли «культура» в селе Малая Камала»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Мероприятие    1    «Поддержка искусства и народного творчества»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Мероприятие 2 «Обеспечение условий реализации муниципальной программы и прочие мероприят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Heading2"/>
        <w:ind w:left="-34" w:right="-57" w:hanging="0"/>
        <w:rPr/>
      </w:pPr>
      <w:r>
        <w:rPr/>
        <w:t>2.3. Непрограммные расходы</w:t>
      </w:r>
    </w:p>
    <w:p>
      <w:pPr>
        <w:pStyle w:val="Heading2"/>
        <w:ind w:left="-34" w:right="-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-34" w:right="-57" w:hanging="0"/>
        <w:rPr/>
      </w:pPr>
      <w:r>
        <w:rPr/>
        <w:t>2.3.1. Общегосударственные вопросы (раздел 01)</w:t>
      </w:r>
    </w:p>
    <w:p>
      <w:pPr>
        <w:pStyle w:val="Heading2"/>
        <w:ind w:left="-34" w:right="-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iCs/>
          <w:sz w:val="28"/>
          <w:szCs w:val="28"/>
        </w:rPr>
        <w:t xml:space="preserve">– Администрация Малокамалинского сельсовета – </w:t>
      </w:r>
      <w:r>
        <w:rPr>
          <w:sz w:val="28"/>
          <w:szCs w:val="28"/>
        </w:rPr>
        <w:t>предусматриваются средства на обеспечение деятельности высшего должностного лица в 2014 году в сумме 470,000 тыс. рублей в плановом периоде 2015-2016 годов – по 470,000 тыс. рублей;</w:t>
      </w:r>
    </w:p>
    <w:p>
      <w:pPr>
        <w:pStyle w:val="Heading3"/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 </w:t>
      </w:r>
      <w:r>
        <w:rPr>
          <w:i/>
          <w:iCs/>
          <w:sz w:val="28"/>
          <w:szCs w:val="28"/>
        </w:rPr>
        <w:t xml:space="preserve">– Администрация Малокамалинского сельсовета </w:t>
      </w:r>
      <w:r>
        <w:rPr>
          <w:sz w:val="28"/>
          <w:szCs w:val="28"/>
        </w:rPr>
        <w:t>предусматриваются расходы на обеспечение деятельности аппарата в общей сумме 6576,924 тыс. рублей, в том числе в 2014 году в сумме 2205,904 тыс. рублей, в 2015 году – в сумме 2185,060 тыс. рублей и в 2016 году – 2185,960 тыс. рублей.</w:t>
      </w:r>
    </w:p>
    <w:p>
      <w:pPr>
        <w:pStyle w:val="Heading3"/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(подраздел 06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- Администрация Малокамалинского сельсовета предусматриваются ассигнования на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сумме 172,015 тыс. рублей, в том числе: в 2014 году в сумме 57,405 тыс. рублей, в 2015 и 2016 годах ежегодно в сумме 57,305 тыс. рубл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(подраздел 13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дразделу ассигнования предусматрив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  <w:tab w:val="left" w:pos="1070" w:leader="none"/>
        </w:tabs>
        <w:spacing w:before="120" w:after="0"/>
        <w:ind w:left="741" w:hanging="3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i/>
          <w:sz w:val="28"/>
          <w:szCs w:val="28"/>
        </w:rPr>
        <w:t>Администрация Малокамалинского сельсовета</w:t>
      </w:r>
      <w:r>
        <w:rPr>
          <w:sz w:val="28"/>
          <w:szCs w:val="28"/>
        </w:rPr>
        <w:t xml:space="preserve">– предусматриваются ассигнования на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 2014 год и плановый период 2015 - 2016 годов в сумме 1,497 тыс. рублей, в том числе по годам: на 2014 году – 0,499 тыс. рублей, в 2015 году – 0,499 тыс. рублей, в 2016 году – 0,499 тыс. рублей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  <w:tab w:val="left" w:pos="1070" w:leader="none"/>
        </w:tabs>
        <w:spacing w:before="120" w:after="0"/>
        <w:ind w:left="741" w:hanging="342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</w:r>
      <w:r>
        <w:rPr>
          <w:sz w:val="28"/>
          <w:szCs w:val="28"/>
        </w:rPr>
        <w:t xml:space="preserve"> органов местного самоуправления 2014 год и плановый период 2015 - 2016 годов в сумме 27,134 тыс. рублей, в том числе по годам: на 2014 году – 8,886 тыс. рублей, в 2015 году – 9,124 тыс. рублей, в 2016 году – 9,124 тыс. рублей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  <w:numStart w:val="38"/>
      </w:footnotePr>
      <w:type w:val="nextPage"/>
      <w:pgSz w:w="11906" w:h="16838"/>
      <w:pgMar w:left="1134" w:right="851" w:gutter="0" w:header="680" w:top="851" w:footer="851" w:bottom="907"/>
      <w:pgNumType w:start="2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3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34" w:right="-5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WW">
    <w:name w:val="WW-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пись"/>
    <w:qFormat/>
    <w:rPr>
      <w:sz w:val="28"/>
      <w:lang w:val="ru-RU" w:bidi="ar-SA"/>
    </w:rPr>
  </w:style>
  <w:style w:type="character" w:styleId="FootnoteTextCharChar">
    <w:name w:val="Footnote Text Char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34" w:right="-57" w:hanging="0"/>
      <w:jc w:val="center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60" w:after="0"/>
      <w:ind w:left="720" w:firstLine="709"/>
      <w:contextualSpacing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7:00Z</dcterms:created>
  <dc:creator>22503</dc:creator>
  <dc:description/>
  <dc:language>en-US</dc:language>
  <cp:lastModifiedBy>Администратор</cp:lastModifiedBy>
  <cp:lastPrinted>2013-11-17T08:53:00Z</cp:lastPrinted>
  <dcterms:modified xsi:type="dcterms:W3CDTF">2013-11-17T01:54:00Z</dcterms:modified>
  <cp:revision>8</cp:revision>
  <dc:subject/>
  <dc:title>Перечень законодательных актов, учтенных в прогнозе доходов консолидированного бюджета края на 2004 год</dc:title>
</cp:coreProperties>
</file>