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ОКАМАЛИНСКИЙ  СЕЛЬСКИЙ  СОВЕТ 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ЫБИНСКОГО  РАЙОНА  КРАСНОЯРСКОГО 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 xml:space="preserve">РЕШЕНИЕ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1.06.2017                               с. Малая Камала                         №  11-48р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 внесении изменений в решение Малокамалин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Сельского Совета депутатов от 16.06.2006 № 18р</w:t>
      </w:r>
    </w:p>
    <w:p>
      <w:pPr>
        <w:pStyle w:val="Heading"/>
        <w:tabs>
          <w:tab w:val="clear" w:pos="708"/>
          <w:tab w:val="left" w:pos="4320" w:leader="none"/>
          <w:tab w:val="left" w:pos="6120" w:leader="none"/>
        </w:tabs>
        <w:ind w:right="2875" w:hanging="0"/>
        <w:jc w:val="left"/>
        <w:rPr>
          <w:szCs w:val="28"/>
        </w:rPr>
      </w:pPr>
      <w:r>
        <w:rPr>
          <w:szCs w:val="28"/>
        </w:rPr>
        <w:t xml:space="preserve">«О Положении о публичных слушаниях в Малокамалинском сельсовете» </w:t>
      </w:r>
    </w:p>
    <w:p>
      <w:pPr>
        <w:pStyle w:val="Heading2"/>
        <w:ind w:left="720" w:firstLine="72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lang w:val="ru-RU"/>
        </w:rPr>
        <w:t>Руководствуясь статьями 20, 24 Устава Малокамалинского сельсовета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Малокамалинский сельский Совет депутатов РЕШИЛ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Внести в Решение Малокамалинского сельского Совета депутатов от </w:t>
      </w:r>
      <w:r>
        <w:rPr>
          <w:sz w:val="28"/>
          <w:szCs w:val="28"/>
          <w:lang w:val="ru-RU"/>
        </w:rPr>
        <w:t>16.06.2006</w:t>
      </w:r>
      <w:r>
        <w:rPr>
          <w:color w:val="FF66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 18р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О Положении о публичных слушаниях в Малокамалинском сельсовете» следующие дополнения и изменения:</w:t>
      </w:r>
    </w:p>
    <w:p>
      <w:pPr>
        <w:pStyle w:val="Normal"/>
        <w:ind w:left="7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ru-RU"/>
        </w:rPr>
        <w:t>в главе 1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пункт 2 главы 1 дополнить подпунктами 5, 6 следующего содержа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5) проекты правил благоустройств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6)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2 в главе 1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пункт 2 подпункт 4 главы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4) вопросы о преобразовании муниципального образования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3 в главе 1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пункт 2 подпункт 1 главы 1 изложить в следующей редакции: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публикования в газете «Сельские новости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Малокамалинского                                     Л.П. Белова</w:t>
      </w:r>
    </w:p>
    <w:p>
      <w:pPr>
        <w:pStyle w:val="Normal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Совета депута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1"/>
        <w:spacing w:lineRule="auto" w:line="240"/>
        <w:ind w:firstLine="54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lang w:val="ru-RU"/>
        </w:rPr>
        <w:t xml:space="preserve">  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36:00Z</dcterms:created>
  <dc:creator>User</dc:creator>
  <dc:description/>
  <cp:keywords/>
  <dc:language>en-US</dc:language>
  <cp:lastModifiedBy>User</cp:lastModifiedBy>
  <cp:lastPrinted>2017-06-29T16:45:00Z</cp:lastPrinted>
  <dcterms:modified xsi:type="dcterms:W3CDTF">2017-06-29T12:46:00Z</dcterms:modified>
  <cp:revision>5</cp:revision>
  <dc:subject/>
  <dc:title/>
</cp:coreProperties>
</file>