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Р Е Ш Е Н И Е           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6.2017 г.                             с. Малая Камала                                      № 11-5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right="3401" w:hanging="0"/>
        <w:rPr/>
      </w:pPr>
      <w:r>
        <w:rPr>
          <w:sz w:val="28"/>
          <w:szCs w:val="28"/>
        </w:rPr>
        <w:t>О  регистрации депутатской группы «»ЕДИНАЯ РОССИЯ» в Малокамалинском сельском Совете депутатов</w:t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35.1 Федерального закона от 06.10.2003 № 131 – ФЗ «Об общих принципах организации местного самоуправления в Российской Федерации», руководствуясь Уставом с. Малая Камала Рыбинского района Красноярского края, Малокамалинский сельский Совет депутатов РЕШИ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30" w:right="-5" w:hanging="360"/>
        <w:rPr>
          <w:sz w:val="28"/>
          <w:szCs w:val="28"/>
        </w:rPr>
      </w:pPr>
      <w:r>
        <w:rPr>
          <w:sz w:val="28"/>
          <w:szCs w:val="28"/>
        </w:rPr>
        <w:t>Зарегистрировать депутатскую группу «ЕДИНАЯ РОССИЯ» в Малокамалинском сельском Совете депутатов в количестве 5 человек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930" w:right="-5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Малокамалинского                                     Л.П. Бел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алокамалинского сельского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>Совета депутатов от 21.06.2017 № 11-51р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депутатской группы «ЕДИНАЯ РОССИЯ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алокамалинском сельском Совете депутат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5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а Евгения Иван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утатской группы, депутат Малокамалинского сельского Совета депу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ьцина Валентина Пет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алокамалинского сельского Совета депу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пей Ольга Павл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алокамалинского сельского Совета депу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пей Галин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алокамалинского сельского Совета депу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Алексей Владими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алокамалинского сельского Совета депутатов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6:00Z</dcterms:created>
  <dc:creator>User</dc:creator>
  <dc:description/>
  <cp:keywords/>
  <dc:language>en-US</dc:language>
  <cp:lastModifiedBy>User</cp:lastModifiedBy>
  <cp:lastPrinted>2017-07-06T15:14:00Z</cp:lastPrinted>
  <dcterms:modified xsi:type="dcterms:W3CDTF">2017-07-06T11:15:00Z</dcterms:modified>
  <cp:revision>3</cp:revision>
  <dc:subject/>
  <dc:title/>
</cp:coreProperties>
</file>