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ЛОКАМАЛИНСКИЙ  СЕЛЬСКИЙ  СОВЕТ 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ЫБИНСКИЙ  РАЙОН КРАСНОЯРСКИЙ  КРА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Е Н И Е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11.2017                         с. Малая Камала               №  16-56р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учета предло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Малокамалинского 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«О бюджете Малокамалинского сельсовета на 2018 год и плановый период 2019-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 ст. 28. 44  Закона Российской Федерации от 06.10.2003г. № 131-ФЗ  «Об  общих  принципах  организации   местного   самоуправления   в Российской Федерации», руководствуясь ст. 36  Устава Малокамалинского сельсовета,  Малокамалин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рядок учета предложений по проекту решения Малокамалинского   сельского Совета депутатов «О бюджете Малокамалинского сельсовета на 2018 год и плановый период 2019-2020 годов», согласно приложения 1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опубликования в газете «Сельские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Л.П.Бе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К решению от 23.11.2017 № 16-56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та предложений по проекту решения Малокамалинского сельского</w:t>
      </w:r>
    </w:p>
    <w:p>
      <w:pPr>
        <w:pStyle w:val="Normal"/>
        <w:tabs>
          <w:tab w:val="clear" w:pos="708"/>
          <w:tab w:val="left" w:pos="3885" w:leader="none"/>
        </w:tabs>
        <w:ind w:left="2880" w:hanging="28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а депутатов «О бюджете Малокамалинского сельсовета на 2018 год и плановый период 2019-2020 годов»</w:t>
      </w:r>
    </w:p>
    <w:p>
      <w:pPr>
        <w:pStyle w:val="Normal"/>
        <w:tabs>
          <w:tab w:val="clear" w:pos="708"/>
          <w:tab w:val="left" w:pos="3885" w:leader="none"/>
        </w:tabs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 от 06.10.2003г. № 131-ФЗ  «Об  общих  принципах  организации   местного   самоуправления   в Российской Федерации» и направлен на реализацию прав граждан на участие в обсуждении вопросов по проекту решения Малокамалинского сельского Совета депутатов «О бюджете Малокамалинского сельсовета на 2017 год и плановый период 2018-2019 годов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>2. Проект решения Малокамалинского сельского Совета депутатов «О бюджете Малокамалинского сельсовета на 2018 год и плановый период 2019-2020 годов» подлежит официальному опубликованию не позднее, чем за 30 дней до дня рассмотрения Малокамалинским сельским Советом депутатов данного проекта решения с одновременным опубликованием настоящего Порядка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у  решения  Малокамалинского сельского Совета депутатов могут вноситься гражданами Российской Федерации, проживающими на территории Малокамалинского сельсовета и обладающими избирательным правом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>4. Предложения по проекту решения подаются в письменном виде в течение 15 дней  со дня его  опубликования  и передаются в комиссию по подготовке публичных слушаний (далее – комиссия), образуемую в соответствии с решением Малокамалинского сельского Совета депутатов от 16.06.2006 № 18 «О Положении о публичных слушаниях в Малокамалинском сельсовете»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граждан вносятся только в отношении вопросов, рассматриваемых на публичных слушаниях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Инициаторы предложений вправе присутствовать, принимать участие в обсуждении своих предложений на заседании комиссии, для чего администрация Малокамалинского сельсовета заблаговременно информирует их о месте и времени заседания комиссии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обсуждения в срок, установленный пунктом 6 настоящего Порядка, комиссия принимает решение о внесении поступивших предложений по проекту решения на публичные слушания либо отклоняет их. В случае,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Проекты решений, а также вынесенные на публичные слушания предложения граждан подлежат обсуждению на публичных слушаниях в порядке установленном сельским Советом депутатов, в срок не позднее 5 дней до дня рассмотрения проекта решения на сессии Малокамалинского сельского Совета депутатов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Итоговые документы публичных слушаний направляются в сельский Совет депутатов на следующий рабочий день после проведения публичных слушаний и учитываются депутатами при рассмотрении проектов решений на сессии Малокамалинского сельского Совета депутатов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5:00Z</dcterms:created>
  <dc:creator>User</dc:creator>
  <dc:description/>
  <cp:keywords/>
  <dc:language>en-US</dc:language>
  <cp:lastModifiedBy>User</cp:lastModifiedBy>
  <cp:lastPrinted>2017-11-29T09:00:00Z</cp:lastPrinted>
  <dcterms:modified xsi:type="dcterms:W3CDTF">2017-11-29T02:00:00Z</dcterms:modified>
  <cp:revision>3</cp:revision>
  <dc:subject/>
  <dc:title/>
</cp:coreProperties>
</file>