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 МАЛОКАМАЛИНСКОГО 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РАСНОЯРСКИЙ  КРАЙ  РЫБИНСКИЙ 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4.2018                                       с.Малая Камала                                       №  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дополнительных мерах по обеспеч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в весене - лет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опас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Малокамалинского сельсовета в весене-летний пожароопасн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 Рекомендовать руководителям организаций всех форм собственности, предпринимателям в срок с 20 апреля по 1 мая 2018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организовать очистку территорий от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очистить проезды и подъезды к зданиям и водоисточни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) обеспечить помещения необходимым количеством первичных средст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) провести   ремонт   электрооборудования   либо   обесточивание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эксплуатируемых помещ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) не сжигать мусор и траву на приусадебных участках жилых домов, на  территориях  общественных зданий и объектах сельскохозяйственного назнач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) обеспечить устойчивое функционирование средств телефонной связ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сообщения о пожаре в пожарную охран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провести дополнительный инструктаж всех работников и школьник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   Администрации  сельсовета  провести   опашку   населенных пунктов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ходящихся на территории Малокамалинского сельсовет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Среди граждан, ведущих асоциальный образ жизни, многодетных семей инвалидов по месту из проживания провести рейд с целью оказания помощи в проведении ремонта бытовых электрических сетей и печного отоп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иректору МБОУ «Малокамалинская ООШ № 5» рекомендовать: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овести внеочередной инструктаж педагогического  состава по мерам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жарной безопасности  и действий в случае возникновения пожара;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провести  дополнительные  занятия  с  учащимися  о  мерах  пожарной 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езопасности в быту и лесных массива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екомендовать депутатам Малокамалинского Совета и женсовету   в срок до 20 апреля 2018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рганизовать    контроль   очистки   от мусора    подведомств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рритор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 населению   провести   своевременный    ремонт  электропровод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 Провести    сессию сельского Совета депутатов с приглашением    всех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ителей       хозяйств,     муниципальных  учрежд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принимателей,  женсовета, с  отчетом о  проделанной рабо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огласно установленным срокам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 сход граждан по разъяснению и выработке мер, направленных на профилактику пожаров и гибели люд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Постановление вступает в силу после опубликования в газете «Сельские ново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Л.П.Бе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8"/>
    <w:qFormat/>
    <w:pPr>
      <w:numPr>
        <w:ilvl w:val="0"/>
        <w:numId w:val="0"/>
      </w:numPr>
      <w:spacing w:lineRule="auto" w:line="336"/>
      <w:outlineLvl w:val="9"/>
    </w:pPr>
    <w:rPr>
      <w:b/>
      <w:color w:val="FF0000"/>
      <w:spacing w:val="-2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8:00Z</dcterms:created>
  <dc:creator>User</dc:creator>
  <dc:description/>
  <cp:keywords/>
  <dc:language>en-US</dc:language>
  <cp:lastModifiedBy>User</cp:lastModifiedBy>
  <cp:lastPrinted>2018-03-30T08:22:00Z</cp:lastPrinted>
  <dcterms:modified xsi:type="dcterms:W3CDTF">2018-04-10T01:18:00Z</dcterms:modified>
  <cp:revision>4</cp:revision>
  <dc:subject/>
  <dc:title>РОССИЙСКАЯ  ФЕДЕРАЦИЯ</dc:title>
</cp:coreProperties>
</file>