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АЛОКАМ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                          с.Малая Камала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22"/>
        <w:ind w:firstLine="620"/>
        <w:jc w:val="left"/>
        <w:rPr/>
      </w:pPr>
      <w:r>
        <w:rPr>
          <w:rStyle w:val="2"/>
        </w:rPr>
        <w:t>О признании утратившим силу нормативно-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управления муниципальными бюджетными учреждениями, рационального использования имеющихся кадровых, материально-технических ресурсов,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становлением администрации Малокамалинского сельсовета от 23.11.2012 № 35-п «Об утверждении порядка создания, реорганизации, изменения типа и ликвидации муниципальных учреждений», учитывая  условия соглашений о передаче полномочий в области культуры на районный уровень,  протокол собрания администраций поселений Рыбинского района, осуществляющих полномочия учредителей муниципальных учреждений, Руководствуясь статьями 7, 14 Устава Малокамалинского сельсовета Рыбинского района Красноярского края,  ПОСТАНОВЛЯЮ: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Title"/>
        <w:numPr>
          <w:ilvl w:val="0"/>
          <w:numId w:val="1"/>
        </w:numPr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Признать утратившими силу в связи </w:t>
      </w:r>
      <w:r>
        <w:rPr>
          <w:b w:val="false"/>
        </w:rPr>
        <w:t>реорганизацией Муниципального бюджетного учреждения культуры «Малокамалинская Централизованная клубная система» в форме слияния с созданием муниципального бюджетного учреждения «Централизованная клубная система Рыбинского района».</w:t>
      </w:r>
      <w:r>
        <w:rPr>
          <w:rStyle w:val="2"/>
          <w:b/>
          <w:color w:val="000000"/>
        </w:rPr>
        <w:t xml:space="preserve"> нормативно-правовой акт:</w:t>
      </w:r>
    </w:p>
    <w:p>
      <w:pPr>
        <w:pStyle w:val="ConsPlusTitle"/>
        <w:ind w:left="900" w:hanging="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2"/>
          <w:color w:val="000000"/>
        </w:rPr>
        <w:t>- Постановление от  05.10.2011  № 27-п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 культурно-массовых мероприятий, фестивалей, конкурсов, киносеансов, анонсы данных мероприятий»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left="72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Л.П.Б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ind w:hanging="78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201FCCE24F0FD724CFCF3A798EEEB10E1E710FCC5F318789FEF52E2R9G8B" TargetMode="External"/><Relationship Id="rId3" Type="http://schemas.openxmlformats.org/officeDocument/2006/relationships/hyperlink" Target="consultantplus://offline/ref=F75201FCCE24F0FD724CFCF3A798EEEB10EEE314F9CAF318789FEF52E2R9G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7:00Z</dcterms:created>
  <dc:creator>User</dc:creator>
  <dc:description/>
  <cp:keywords/>
  <dc:language>en-US</dc:language>
  <cp:lastModifiedBy>User</cp:lastModifiedBy>
  <cp:lastPrinted>2018-04-09T15:38:00Z</cp:lastPrinted>
  <dcterms:modified xsi:type="dcterms:W3CDTF">2018-04-18T03:44:00Z</dcterms:modified>
  <cp:revision>5</cp:revision>
  <dc:subject/>
  <dc:title>РОССИЙСКАЯ  ФЕДЕРАЦИЯ</dc:title>
</cp:coreProperties>
</file>