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ОССИЙСКАЯ  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 МАЛОКАМАЛИНСКОГО 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ЫБИНСКОГО  РАЙОНА  КРАСНОЯРСКОГО 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7.2016                               с.Малая Камала                    № 5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от 05.10.2011 № 29-п «Об утверждении административного регламента по предоставлению муниципальной услуги «Прием заявлений, документов, а также постановки граждан на учет в качестве нуждающихся в жилых помещ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статьями 14, 17, 29 Устава Малокамалинского сельсовета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14 административного регламента по предоставлению муниципальной услуги «Прием заявлений, документов, а также постановки граждан на учет в качестве нуждающихся в жилых помещениях» изложить в новой редакции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>«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невозможности создания в администрации условий для ее полного приспособления с учетом потребностей инвалидов, администр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ециалисты администр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информационных терминалах (киосках) либо на информационных стендах размещаются сведения о графике (режиме) работы администрации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наличии на территории, прилегающей к местонахождению администрации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администрации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 сурдопереводчика, тифлосурдоперевод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м функции по выработке и реализации муниципаль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5 административного регламента изложить в новой редакции следующего содерж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. Показатели доступности и качества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зможности получения информации о порядке и условиях предоставления муниципальной услуг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рез информационный терминал (киоск) либо на информационных стенд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фициальном сайте администрации, органов социальной защиты населения, КГБУ "МФЦ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ртале государственных и муниципальных услу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ых мест ожидания и написания заяв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оличества обоснованных жалоб к числу граждан, которым предоставлена муниципальная услуга в календарном год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1% в календарном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разместить  в сети Интернет на официальном сайте администрации - </w:t>
      </w:r>
      <w:r>
        <w:rPr>
          <w:sz w:val="28"/>
          <w:szCs w:val="28"/>
          <w:lang w:val="en-US"/>
        </w:rPr>
        <w:t>admmkl</w:t>
      </w:r>
      <w:r>
        <w:rPr>
          <w:sz w:val="28"/>
          <w:szCs w:val="28"/>
        </w:rPr>
        <w:t>.ru/</w:t>
      </w:r>
      <w:r>
        <w:rPr>
          <w:sz w:val="28"/>
          <w:szCs w:val="28"/>
          <w:lang w:val="en-US"/>
        </w:rPr>
        <w:t>w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опубликования в газете «Сельские нов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Л.П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0:00Z</dcterms:created>
  <dc:creator>User</dc:creator>
  <dc:description/>
  <cp:keywords/>
  <dc:language>en-US</dc:language>
  <cp:lastModifiedBy>User</cp:lastModifiedBy>
  <cp:lastPrinted>2016-07-18T15:31:00Z</cp:lastPrinted>
  <dcterms:modified xsi:type="dcterms:W3CDTF">2016-07-18T11:31:00Z</dcterms:modified>
  <cp:revision>3</cp:revision>
  <dc:subject/>
  <dc:title/>
</cp:coreProperties>
</file>