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МАЛОКАМАЛИН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ЫБИНСКОГО  РАЙОНА  КРАСНОЯР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8.07.2016                               с.Малая Камала                    № 52-п</w:t>
      </w:r>
    </w:p>
    <w:p>
      <w:pPr>
        <w:pStyle w:val="6"/>
        <w:shd w:fill="auto" w:val="clear"/>
        <w:tabs>
          <w:tab w:val="clear" w:pos="708"/>
          <w:tab w:val="left" w:pos="2157" w:leader="none"/>
        </w:tabs>
        <w:spacing w:lineRule="exact" w:line="317"/>
        <w:ind w:right="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6"/>
        <w:shd w:fill="auto" w:val="clear"/>
        <w:tabs>
          <w:tab w:val="clear" w:pos="708"/>
          <w:tab w:val="left" w:pos="2157" w:leader="none"/>
        </w:tabs>
        <w:spacing w:lineRule="exact" w:line="317"/>
        <w:ind w:right="20" w:hanging="0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15.05.2014 № 22-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       </w:t>
      </w:r>
      <w:r>
        <w:rPr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инятие документов, а также выдача разрешен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 переводе или об отказе в переводе жил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мещения в нежилое или нежилого помещения в жил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атьями 14, 17, 29 Устава Малокамалинского сельсовет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2.15. административного регламента по предоставлению муниципальной услуги «Принятие документов, а также выдача разрешении о переводе или об отказе в переводе жил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 в нежилое или нежилого помещения в жилое помещение» изложить в новой редакци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2.15.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евозможности создания в администрации условий для ее полного приспособления с учетом потребностей инвалидов,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информационных терминалах (киосках) либо на информационных стендах размещаются сведения о графике (режиме) работы администрации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личии на территории, прилегающей к местонахождению администрации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дминистраци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2.17. изложить в новой редакции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Показатели доступности и качества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информации о порядке и условиях предоставления муниципа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информационный терминал (киоск) либо на информационных стенд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администрации, органов социальной защиты населения, КГБУ "МФЦ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ртале государственных и муниципальных усл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мест ожидания и написания зая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к числу граждан, которым предоставлена муниципальная услуга в календарном год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% в календар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разместить  в сети Интернет на официальном сайте администрации - </w:t>
      </w:r>
      <w:r>
        <w:rPr>
          <w:sz w:val="28"/>
          <w:szCs w:val="28"/>
          <w:lang w:val="en-US"/>
        </w:rPr>
        <w:t>admmkl</w:t>
      </w:r>
      <w:r>
        <w:rPr>
          <w:sz w:val="28"/>
          <w:szCs w:val="28"/>
        </w:rPr>
        <w:t>.ru/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публикования в газете «Сельские но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Л.П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2:00Z</dcterms:created>
  <dc:creator>User</dc:creator>
  <dc:description/>
  <cp:keywords/>
  <dc:language>en-US</dc:language>
  <cp:lastModifiedBy>User</cp:lastModifiedBy>
  <cp:lastPrinted>2016-07-18T15:33:00Z</cp:lastPrinted>
  <dcterms:modified xsi:type="dcterms:W3CDTF">2016-07-18T11:33:00Z</dcterms:modified>
  <cp:revision>2</cp:revision>
  <dc:subject/>
  <dc:title/>
</cp:coreProperties>
</file>