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МАЛОКАМАЛИН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ЫБИНСКОГО  РАЙОНА  КРАСНОЯР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16                               с.Малая Камала                    №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от 20.11.2015 № 49-п «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«Приё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атьями 14, 17, 29 Устава Малокамалинского сельсовет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.15. административного регламента по предоставлению муниципальной услуги «Приём заявлений и выдача документов о согласовании переустройства и (или) перепланировки жилого помещения» изложить в новой редакци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2.15.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евозможности создания в администрации условий для ее полного приспособления с учетом потребностей инвалидов,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информационных терминалах (киосках) либо на информационных стендах размещаются сведения о графике (режиме) работы администрации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личии на территории, прилегающей к местонахождению администрации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дминистраци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2.16. изложить в новой редакции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Показатели доступности и качества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администрации, органов социальной защиты населения, КГБУ "МФЦ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ртале государственных и муниципальных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мест ожидания и написания зая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к числу граждан, которым предоставлена муниципальная услуга в календарном г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% в календар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 в сети Интернет на официальном сайте администрации - </w:t>
      </w:r>
      <w:r>
        <w:rPr>
          <w:sz w:val="28"/>
          <w:szCs w:val="28"/>
          <w:lang w:val="en-US"/>
        </w:rPr>
        <w:t>admmkl</w:t>
      </w:r>
      <w:r>
        <w:rPr>
          <w:sz w:val="28"/>
          <w:szCs w:val="28"/>
        </w:rPr>
        <w:t>.ru/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публикования в газете «Сельские 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Л.П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3:00Z</dcterms:created>
  <dc:creator>User</dc:creator>
  <dc:description/>
  <cp:keywords/>
  <dc:language>en-US</dc:language>
  <cp:lastModifiedBy>User</cp:lastModifiedBy>
  <cp:lastPrinted>2016-07-18T15:34:00Z</cp:lastPrinted>
  <dcterms:modified xsi:type="dcterms:W3CDTF">2016-07-18T11:34:00Z</dcterms:modified>
  <cp:revision>2</cp:revision>
  <dc:subject/>
  <dc:title/>
</cp:coreProperties>
</file>