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МАЛОКАМАЛИНСКИЙ СЕЛЬСКИЙ СОВЕТ ДЕПУТАТОВ </w:t>
        <w:br/>
        <w:t xml:space="preserve">       РЫБИ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РЕШЕНИЕ                                      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00.00.2018                    с.Малая Камала                                 № 00-00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Плана работы Совета депутатов Малокамалинского сельсовета Рыбинского района Красноярского края на 2018 год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мотрев и обсудив план работы Совета депутатов Малокамалинского  сельского Совета депутатов Рыбинского района на 2018 год Малокамалинский  сельский Совет депутатов РЕШИЛ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Утвердить план работы Малокамалинского сельского Совета депутатов Рыбинского района Красноярского края на 2018 год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Контроль за исполнением настоящего решения возложить на постоянную комиссию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м вопросам, законности и правопорядк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в газете «Сельские новости»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сельсовета                                                                               Л.П. Белова  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280" w:after="280"/>
        <w:rPr>
          <w:rFonts w:ascii="Times New Roman;Times New Roman" w:hAnsi="Times New Roman;Times New Roman" w:cs="Times New Roman;Times New Roman"/>
          <w:color w:val="7B7B7B"/>
          <w:sz w:val="24"/>
          <w:szCs w:val="24"/>
          <w:lang w:eastAsia="ru-RU"/>
        </w:rPr>
      </w:pPr>
      <w:r>
        <w:rPr>
          <w:rFonts w:cs="Verdana" w:ascii="Verdana" w:hAnsi="Verdana"/>
          <w:color w:val="7B7B7B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cs="Times New Roman;Times New Roman" w:ascii="Times New Roman;Times New Roman" w:hAnsi="Times New Roman;Times New Roman"/>
          <w:color w:val="7B7B7B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280" w:after="280"/>
        <w:rPr>
          <w:rFonts w:ascii="Times New Roman;Times New Roman" w:hAnsi="Times New Roman;Times New Roman" w:cs="Times New Roman;Times New Roman"/>
          <w:color w:val="7B7B7B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color w:val="7B7B7B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ТВЕРЖДЕНО</w:t>
      </w:r>
      <w:r>
        <w:rPr>
          <w:rFonts w:cs="Times New Roman;Times New Roman" w:ascii="Times New Roman;Times New Roman" w:hAnsi="Times New Roman;Times New Roman"/>
          <w:color w:val="7B7B7B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ением Сов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пута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локамалинского 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 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00.00.2018      № 00-00 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                       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  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Работы Малокамалинского сельского Совета депутатов  Рыбинского района Краснояр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на 2018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7B7B7B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7B7B7B"/>
          <w:sz w:val="24"/>
          <w:szCs w:val="24"/>
          <w:lang w:eastAsia="ru-RU"/>
        </w:rPr>
      </w:r>
    </w:p>
    <w:tbl>
      <w:tblPr>
        <w:tblW w:w="994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743"/>
        <w:gridCol w:w="2796"/>
        <w:gridCol w:w="19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е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варит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ьный 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Перечень вопросов вносимых на рассмотрение на заседаниях Совета депутатов Малокамалин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нормативных правовых ак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,  постоянные коми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сение       изменений     и     дополнений     в нормативные правовые ак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, председатели постоянных коми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– главы сельсовета за 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нформация о готовности школы, детского сада, клубов к созданию одной большой газеты «Сельские новости» об интересных событиях (Решение было принято в декабре 2017 года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 2018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главы  сельсовета об итогах социально-экономического развития сельского поселения за 2017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 , специалисты админист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 2018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нятие     планов     и       программ     развития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,  постоянные комиссии Совета депута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 течение всего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 уточнении бюджета Малокамалинского сельсовета на 2019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-специалист –финансист админист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У квартал 2018 года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43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бюджете  Малокамалинского сельсовета  на 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р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Главный специалист финанс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У квартал 201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полнение бюджета за 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рждение отчета об исполнении бюджета сельского поселения за отчетный год, 1 квартал, полугодие, 9 месяцев текущего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 финанс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кв. 201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квартал 2018, первое полугодие , 9 месяцев текущего года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и проведение публичных слушаний по внесению и изменений в Уста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566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. Перечень вопросов планируемых к рассмотрению на заседаниях комиссий Совета депутатов Малокамалинского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 вопросы социально экономического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локамалин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      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-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менения   и     дополнения   в   нормативные правовые ак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анализ     хода   реформирования  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об исполнении Программы развит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      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вое полугодие 2018 год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.Перечень вопросов вносимых на рассмотрение на публичных слушания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полнение сельского бюджета за 2017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квартал 201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бюджете  Малокамалинского сельсовета на 2019год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-финансист и члены комиссии по бюдже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У квартал 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законодательством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сение и изменение в Устав Малокамал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принятии плана работы Малокамалинского сельского совета депутатов Рыбинского района Красноярского края на 2019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 2018 год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. Информационные встречи Совета депутатов Малокамалинского сельсовета с население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треча с избирателями сельского поселения на собраниях граждан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 и члены коми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и 1У кварталы 2018 год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. Общие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     в       подготовке     и     проведении торжественных мероприятий, проводимых на территории сельского поселени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путаты Совета депут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ация о мероприятиях администрации сельсовета по благоустройству и улучшению санитарного состояния населенных пун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путаты Совета депут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прель 201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-Ш квартал 2018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подготовке мероприятий по противопожарной безопасности и профилактике пожаров в пожароопас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 в противопожарных мероприятиях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путаты Совета депут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прель 201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-Ш квартал 2018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ация о работе медпункта, о медицинском обслуживании на территории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 с участием фельдшира ФАП(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квартал 2018 год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ация о работе клуба, школы, детского са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и всего год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.Информационно-методическая учёба депутат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местные совещания главы  сельсовета и Совета депут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путаты Совета депут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. Мероприятия, стоящие на особом контроле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 населением и льготной категорией граждан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путаты Совета депута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семьями из категории «Социально-      опасные семьи.» Совместные рейды с Советом       депутатов                  и                         специалистом по социальной работ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утаты Совета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реализации мероприятий по профилактике правонарушений на территории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ласить участкового, соц. работников с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ртал 2018 го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6:00Z</dcterms:created>
  <dc:creator>User</dc:creator>
  <dc:description/>
  <dc:language>en-US</dc:language>
  <cp:lastModifiedBy>User</cp:lastModifiedBy>
  <cp:lastPrinted>2015-12-28T10:51:00Z</cp:lastPrinted>
  <dcterms:modified xsi:type="dcterms:W3CDTF">2018-05-16T06:16:00Z</dcterms:modified>
  <cp:revision>2</cp:revision>
  <dc:subject/>
  <dc:title/>
</cp:coreProperties>
</file>