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ОКАМАЛИНСКИЙ  СЕЛЬСКИЙ  СОВЕТ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ЫБИНСКОГО  РАЙОНА  КРАСНОЯРСКОГО 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3.2018                               с. Малая Камала                                     №  18-6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«О внесении  изменений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алокам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Ры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ст.  28 Закона Российской Федерации  от 06.10.2003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- ФЗ  «Об  общих  принципах  организации  местного  самоуправления  в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», руководствуясь ст. 20, 24, 36  Устава Малокамалинского сельсовета,  Положением  о  публичных  слушаниях  в  муниципальном образовании «Малокамалинский сельсовет», Малокамал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публичные слушания по проекту решения Малокамалинского сельского Совета депутатов «О  внесении изменений и дополнений в Устав Малокамалинского сельсовета Рыбинского района Красноярского края» 22.03.2018 г. в 10-00 часов в администрации Малокамалинского сельсовета (с.Малая Камала ул.Трактовая,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исьменные предложения жителей сельсовета по проекту решения принимаются до 15.03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письменных предложений осуществляется по адресу: 663951, Красноярский край, Рыбинский район, с.Малая Камала, ул.Трактовая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и проект решения Малокамалинского сельского Совета депутатов «О внесении изменений и дополнений в Устав Малокамалинского сельсовета Рыбинского района Красноярского края» в газете «Сельские новости», а также разместить настоящее решение и проект решения Малокамалинского сельского Совета депутатов «О  внесении изменений и дополнений в Устав Малокамалинского сельсовета Рыбинского района Красноярского края» на официальном сайте администрации Малокамал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официального опубликования в газете  «Сель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Л.П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Малокамалинского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ab/>
        <w:t>сельского Совета депутатов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</w:t>
      </w:r>
      <w:r>
        <w:rPr/>
        <w:tab/>
        <w:t>от  01.03.2018  № 18-63р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ПО ПРОВЕДЕНИЮ ПУБЛИЧНЫХ 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генберг А.Ю.   -   заместитель главы администрации Малокам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бельцина В.П. -  председатель комиссии по финансам и другим                               экономическим вопросам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упей О.П.        - председатель комиссии по социальным вопросам, законности и правопорядку, секретарь комисс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9:00Z</dcterms:created>
  <dc:creator>User</dc:creator>
  <dc:description/>
  <cp:keywords/>
  <dc:language>en-US</dc:language>
  <cp:lastModifiedBy>User</cp:lastModifiedBy>
  <cp:lastPrinted>2015-12-28T10:55:00Z</cp:lastPrinted>
  <dcterms:modified xsi:type="dcterms:W3CDTF">2018-04-03T06:13:00Z</dcterms:modified>
  <cp:revision>3</cp:revision>
  <dc:subject/>
  <dc:title>РОССИЙСКАЯ  ФЕДЕРАЦИЯ</dc:title>
</cp:coreProperties>
</file>