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РЫБИНСКИЙ 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КАМАЛИНСКИЙ  СЕЛЬСКИЙ  СОВЕТ 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5.2018                                       Р Е Ш Е Н И Е                                       № 21-73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Малая Камал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сельского бюджета за 2017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камалин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исполнение бюджета Малокамалинского сельсовета за 2017 год по доходам в сумме 6972,375 тыс. руб. и по расходам в сумме 7147,186 тыс. руб. в соответствии с разделами бюджетной классификации согласно приложению (таблица № 1, № 2, № 3, № 4,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дефицит бюджета Малокамалинского сельсовета за 2017 год в сумме 174,811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сельского бюджета за 2017 год согласно таблице № 1 к 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исполнение доходов сельского бюджета 2017 год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 таблице  № 2 к 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исполнение расходов сельского бюджета  по разделам, подразделам  классификации расходов бюджетов на 2017 год согласно  таблице  № 3 к 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дить исполнение расходов по ведомственной структуре расходов сельского бюджета за 2017 год согласно  таблице  № 4 к 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полнение расходов по целевым статьям (муниципальным программам Малокамалинского сельсовета и непрограммным направлениям деятельности), группам и подгруппам видов расходов, разделам, подразделам  классификации расходов местного бюджета за 2017 год таблице № 5  к 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опубликования в газете  «Сельские нов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Л. П. Бе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"/>
        <w:gridCol w:w="640"/>
        <w:gridCol w:w="506"/>
        <w:gridCol w:w="520"/>
        <w:gridCol w:w="640"/>
        <w:gridCol w:w="640"/>
        <w:gridCol w:w="418"/>
        <w:gridCol w:w="222"/>
        <w:gridCol w:w="750"/>
        <w:gridCol w:w="640"/>
        <w:gridCol w:w="3498"/>
        <w:gridCol w:w="1349"/>
        <w:gridCol w:w="551"/>
        <w:gridCol w:w="1120"/>
        <w:gridCol w:w="752"/>
        <w:gridCol w:w="790"/>
        <w:gridCol w:w="1602"/>
        <w:gridCol w:w="117"/>
      </w:tblGrid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34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 от 17.05.2018 года № 21-73р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блица 1 – Источники  внутреннего  финансирования  дефицита сельского  бюджета  на 2017 год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-ный план на год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с начала год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000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39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1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500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17,5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88,543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72,375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0 00 0000 500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17,5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88,543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 972,37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00 0000 510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17,5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88,543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72,37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10 0000 510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17,5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88,543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72,37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600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7,5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,940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7,18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0 00 0000 600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7,5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,940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7,186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00 0000 610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7,5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,940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7,186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10 0000 610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7,5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,940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7,18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397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11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M53"/>
            <w:bookmarkStart w:id="3" w:name="RANGE!A1%3AM53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 от 17.05.2018 года № 21-73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7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2 – Исполнение доходов бюджета Малокамалинского сельсовета за 2017 год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-ный план на год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с начала год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6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8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11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 организаций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46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95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46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95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91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9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40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4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4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1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5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6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5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  НА  ИМУЩЕСТВ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0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8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8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9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7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2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6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6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6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8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95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6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8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95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5,24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86,2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86,26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5,24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86,2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86,26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 на выравнивание уровня  бюджетной  обеспеченност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18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1,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1,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1,2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 бюджетам сельских поселений  на выравнивание уровня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3,22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,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,10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3,22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,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,10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3,2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,1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,10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1,616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3,0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3,07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6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6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 (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поселений на малые спортивные формы в рамках подпрограммы "Развитие массовой физической культуры и спорта" муниципальной программы "Развитие физической культуры и спорта в Рыбинском районе"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мероприятий, предусмотренных долгосрочной целевой программой «Дороги Красноярья»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программы  энергосбережения и повышения энергетической эффективности на период  до 2020 года)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7,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8,5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72,37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61"/>
        <w:gridCol w:w="1411"/>
        <w:gridCol w:w="1340"/>
        <w:gridCol w:w="1339"/>
        <w:gridCol w:w="1445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F33"/>
            <w:bookmarkStart w:id="5" w:name="RANGE!A1%3AF33"/>
            <w:bookmarkEnd w:id="5"/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 от 17.05.2018 года № 21-73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3 – Распределение расходов сельского бюджета  по разделам, подразделам 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-ный план на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с начала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,7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9,9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40,827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7,2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9,4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0,342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84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8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2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2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5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7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72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1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179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7,1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09"/>
        <w:gridCol w:w="1411"/>
        <w:gridCol w:w="1578"/>
        <w:gridCol w:w="980"/>
        <w:gridCol w:w="1418"/>
        <w:gridCol w:w="1417"/>
        <w:gridCol w:w="140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H174"/>
            <w:bookmarkStart w:id="7" w:name="RANGE!A1%3AG6"/>
            <w:bookmarkStart w:id="8" w:name="RANGE!A1%3AH174"/>
            <w:bookmarkStart w:id="9" w:name="RANGE!A1%3AG6"/>
            <w:bookmarkEnd w:id="8"/>
            <w:bookmarkEnd w:id="9"/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</w:p>
        </w:tc>
      </w:tr>
      <w:tr>
        <w:trPr>
          <w:trHeight w:val="6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 от 17.05.2018 года № 21-73р</w:t>
            </w:r>
          </w:p>
        </w:tc>
      </w:tr>
      <w:tr>
        <w:trPr>
          <w:trHeight w:val="315" w:hRule="atLeast"/>
        </w:trPr>
        <w:tc>
          <w:tcPr>
            <w:tcW w:w="15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4 – Исполнение расходов по ведомственной структуре расходов сельского бюджета за 2017 год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-ный план на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-но с начала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камалинского сельсовета Рыбинского район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9,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8,23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9,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,82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7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9,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0,34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7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9,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0,34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7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9,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0,342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1,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2,624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,60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,60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52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52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8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региональной выплате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25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9</w:t>
            </w:r>
          </w:p>
        </w:tc>
      </w:tr>
      <w:tr>
        <w:trPr>
          <w:trHeight w:val="25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</w:tr>
      <w:tr>
        <w:trPr>
          <w:trHeight w:val="25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ого заказ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8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 в рамках отдельных мероприятий муниципальной программы "Развитие местного самоуправления"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8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,98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8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софинансирования к субсидии на обеспечение первичных мер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2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2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2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426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рограммы "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27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27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2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за счет местного бюджета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рограммы "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72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17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17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179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модернизацию и развитие придомовых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6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6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6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поселений района на модернизацию систем уличного освещения, с установкой энергосберегающих светильников и автоматизированных систем управления освещ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поселений района на модернизацию систем уличного освещения, с установкой энергосберегающих светильников и автоматизированных систем управления освещ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муниципальных образований для реализации проектов по благоустройству территорий поселений,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7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7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7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СУЭК в рамках отдельных мероприятий муниципальной программы «Развитие местного самоуправления 2014-2016 гг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Малокамалинская Централизованная клубная систем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2,949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отдельных мероприятий муниципальной программы " Развитие культур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отдельных мероприятий муниципальной программы " Развитие культур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бласти культуры в рамках отдельных мероприятий муниципальной программы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региональной выплате и выплатам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отдельных мероприятий муниципальной программы " Развитие культур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поселений на малые спортивные формы подпрограммы "Развитие массовой физической культуры и спорта" в рамках отдельных мероприятий программы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поселений на малые спортивные формы подпрограммы "Развитие массовой физической культуры и спорта" в рамках отдельных мероприятий программы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,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7,1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60"/>
        <w:gridCol w:w="1578"/>
        <w:gridCol w:w="880"/>
        <w:gridCol w:w="820"/>
        <w:gridCol w:w="1416"/>
        <w:gridCol w:w="1429"/>
        <w:gridCol w:w="1482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RANGE!A1%3AH196"/>
            <w:bookmarkStart w:id="11" w:name="RANGE!A1%3AH196"/>
            <w:bookmarkEnd w:id="11"/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 от 17.05.2018 года № 21-73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1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5 – Исполнение расходов по целевым статьям (муниципальным программам Малокамалинского сельсовета и непрограммным направлениям деятельности), группам и подгруппам видов расходов, разделам, подразделам  классификации расходов местного бюджета                за 2017 год.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-ный план на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-но с начала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6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1,08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7,41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6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1,0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7,41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0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модернизацию и развитие придомовых территор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6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6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6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1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СУЭК в рамках отдельных мероприятий муниципальной программы «Развитие местного самоуправления 2014-2016 гг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0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6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софинансирования к субсидии на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1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рограммы "Развитие местного самоуправ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00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за счет местного бюджета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рограммы "Развитие местного самоуправ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3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5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муниципальных образований для реализации проектов по благоустройству территорий поселений,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4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1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 в рамках отдельных мероприятий муниципальной программы "Развитие местного самоуправления"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2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2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2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2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27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6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поселений района на модернизацию систем уличного освещения, с установкой энергосберегающих светильников и автоматизированных систем управления освещ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поселений района на модернизацию систем уличного освещения, с установкой энергосберегающих светильников и автоматизированных систем управления освещ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5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9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94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9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949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отдельных мероприятий муниципальной программы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12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отдельных мероприятий муниципальной программы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3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поселений на малые спортивные формы подпрограммы "Развитие массовой физической культуры и спорта" в рамках отдельных мероприятий программы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поселений на малые спортивные формы подпрограммы "Развитие массовой физической культуры и спорта" в рамках отдельных мероприятий программы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бласти культуры в рамках отдельных мероприятий муниципальной программы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0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х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8,0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,486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региональной выплате и выплатам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отдельных мероприятий муниципальной программы "Развитие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,7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9,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,827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,7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9,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0,82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1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1,7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2,624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,5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9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,607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,5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9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,607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,5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9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,60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,5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9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1,60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59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59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59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2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52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13</w:t>
            </w:r>
          </w:p>
        </w:tc>
      </w:tr>
      <w:tr>
        <w:trPr>
          <w:trHeight w:val="25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6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3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47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ого заказ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4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53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87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региональной выплате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2</w:t>
            </w:r>
          </w:p>
        </w:tc>
      </w:tr>
      <w:tr>
        <w:trPr>
          <w:trHeight w:val="405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7,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,9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7,1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5:00Z</dcterms:created>
  <dc:creator>Администратор</dc:creator>
  <dc:description/>
  <cp:keywords/>
  <dc:language>en-US</dc:language>
  <cp:lastModifiedBy>User</cp:lastModifiedBy>
  <cp:lastPrinted>2018-06-19T09:43:00Z</cp:lastPrinted>
  <dcterms:modified xsi:type="dcterms:W3CDTF">2018-06-19T02:43:00Z</dcterms:modified>
  <cp:revision>5</cp:revision>
  <dc:subject/>
  <dc:title>РОССИЙСКАЯ ФЕДЕРАЦИЯ</dc:title>
</cp:coreProperties>
</file>