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  РЫБИН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КАМАЛИНСКИЙ  СЕЛЬСКИЙ  СОВЕТ 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3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 w:val="false"/>
          <w:sz w:val="28"/>
          <w:szCs w:val="28"/>
        </w:rPr>
        <w:t>РЕШЕНИЕ                                     ПРОЕК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3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00.00.2018                                    с.Малая Камала                                 № 00-00-р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и в Решение Малокамалинского сельского Совета депутатов от 25.06.2012 г. № 20-60-р «О порядке проведения конкурса на замещение вакантных должностей муниципальной службы в муниципальном образовании Малокамалинский сельсовет» (в ред. от 23.11.2012 № 26-73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 с изменениями, внесенными в часть 2 статьи 17 Федерального закона от 02.03.2007 № 25-ФЗ «О муниципальной службе в Российской Федерации» учитывая протест Рыбинской межрайонной прокуратуры от 29.05.2018 г. № 7-02-2018, руководствуясь статьями 20, 24, 47 Устава Малокамалинского сельсовета, Малокамали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Малокамалинского сельского Совета Депутатов от 25.06.2012 г. № 20-60-р (в ред. от 23.11.2012 № 26-73р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2 главы 2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опубликования в газете «Сельские ново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    Л.П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5:00Z</dcterms:created>
  <dc:creator>UristKonsyl</dc:creator>
  <dc:description/>
  <dc:language>en-US</dc:language>
  <cp:lastModifiedBy>User</cp:lastModifiedBy>
  <cp:lastPrinted>2012-10-18T16:20:00Z</cp:lastPrinted>
  <dcterms:modified xsi:type="dcterms:W3CDTF">2018-05-31T01:55:00Z</dcterms:modified>
  <cp:revision>2</cp:revision>
  <dc:subject/>
  <dc:title>РОССИЙСКАЯ  ФЕДЕРАЦИЯ</dc:title>
</cp:coreProperties>
</file>