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АЛОКАМАЛ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 РАЙОНА 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06.07.2018                                    с.Малая Камала                                           № 1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/>
      </w:pPr>
      <w:r>
        <w:rPr>
          <w:rFonts w:cs="Arial" w:ascii="Arial" w:hAnsi="Arial"/>
        </w:rPr>
        <w:t>Об обеспечении безопасности людей на водных объектах в летний период 2018 года в с. Малая Камала, п. Заго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безопасности людей на водных объектах в летний период 2018 года в с.Малая Камала, п.Загорский, на основании статьи 7 п.1.26 Устава Малокамалинского сельсовета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еста массового отдыха, запрещенные для куп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 пруду с.Малая Камала со стороны ул.Молодежная и ул.Садов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на пруду с.Малая Камала расположенном между ул.Трактовая и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Больш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 реке Тырбыл  в  п. Загор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ответственным за обеспечение безопасности на вышеуказанных водных объектах  заместителя главы сельсовета – Гильгенберг А.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ставить информационные щиты (знаки) в местах, запрещенных для    куп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 Контроль  за  ис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публикования в газете «Сельские  нов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Л. П. Бе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24:00Z</dcterms:created>
  <dc:creator>User</dc:creator>
  <dc:description/>
  <cp:keywords/>
  <dc:language>en-US</dc:language>
  <cp:lastModifiedBy>Пользователь Windows</cp:lastModifiedBy>
  <cp:lastPrinted>2017-07-03T11:11:00Z</cp:lastPrinted>
  <dcterms:modified xsi:type="dcterms:W3CDTF">2018-07-17T07:41:00Z</dcterms:modified>
  <cp:revision>4</cp:revision>
  <dc:subject/>
  <dc:title>РОССИЙСКАЯ   ФЕДЕРАЦИЯ</dc:title>
</cp:coreProperties>
</file>