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    ПОСТАНОВЛЕНИЕ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.06.2018                                         с. Малая Камала                                            № 15-п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38-п от 29.10.2013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№ 38-п от 29.10.2013г. «Об утверждении муниципальной программы Малокамал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в П</w:t>
      </w:r>
      <w:r>
        <w:rPr>
          <w:rFonts w:cs="Arial" w:ascii="Arial" w:hAnsi="Arial"/>
          <w:sz w:val="24"/>
          <w:szCs w:val="24"/>
        </w:rPr>
        <w:t>аспорте муниципальной программы: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</w:t>
      </w: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рограммы  составит 7504,289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федерального бюджета    428,209  тыс. рублей,  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57,405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48,01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59,78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66,11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 – 66,979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 – 69,93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краевого бюджета 2407,747 тыс.рублей,  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          0,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          0,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4531,333 тыс.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636,783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513,065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761,006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88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8 году – 718,66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9 году – 506,62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0 году – 508,420 тыс. руб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юридических лиц 137,000 тыс.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   0,000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37,000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   0,000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  0,000 тыс. руб.</w:t>
      </w:r>
    </w:p>
    <w:p>
      <w:pPr>
        <w:pStyle w:val="Normal"/>
        <w:spacing w:before="0" w:after="0"/>
        <w:ind w:right="-57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газете «Сельские новости» и на официальном сайте администрации Малокамалин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</w:t>
        </w:r>
      </w:hyperlink>
      <w:r>
        <w:rPr>
          <w:rFonts w:cs="Arial" w:ascii="Arial" w:hAnsi="Arial"/>
          <w:sz w:val="24"/>
          <w:szCs w:val="24"/>
        </w:rPr>
        <w:t>\\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amala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3. Постановление вступает в силу после опубликования в газете «Сельские новости» и </w:t>
      </w:r>
      <w:hyperlink r:id="rId3">
        <w:r>
          <w:rPr>
            <w:rStyle w:val="InternetLink"/>
            <w:sz w:val="24"/>
            <w:szCs w:val="24"/>
          </w:rPr>
          <w:t>применяется</w:t>
        </w:r>
      </w:hyperlink>
      <w:r>
        <w:rPr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18 год и плановый период 2019 - 2020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sz w:val="24"/>
          <w:szCs w:val="24"/>
        </w:rPr>
        <w:t>Глава сельсовета                                                                                          Л. П. Белова</w:t>
      </w:r>
      <w:bookmarkStart w:id="0" w:name="RANGE!A1%3AP24"/>
      <w:bookmarkEnd w:id="0"/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44"/>
        <w:gridCol w:w="1659"/>
        <w:gridCol w:w="837"/>
        <w:gridCol w:w="793"/>
        <w:gridCol w:w="526"/>
        <w:gridCol w:w="526"/>
        <w:gridCol w:w="239"/>
        <w:gridCol w:w="623"/>
        <w:gridCol w:w="236"/>
        <w:gridCol w:w="756"/>
        <w:gridCol w:w="992"/>
        <w:gridCol w:w="236"/>
        <w:gridCol w:w="756"/>
        <w:gridCol w:w="236"/>
        <w:gridCol w:w="614"/>
        <w:gridCol w:w="236"/>
        <w:gridCol w:w="615"/>
        <w:gridCol w:w="236"/>
        <w:gridCol w:w="614"/>
        <w:gridCol w:w="236"/>
        <w:gridCol w:w="1064"/>
        <w:gridCol w:w="236"/>
      </w:tblGrid>
      <w:tr>
        <w:trPr>
          <w:trHeight w:val="96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  <w:bookmarkStart w:id="1" w:name="RANGE!A1%3AP16"/>
            <w:bookmarkStart w:id="2" w:name="RANGE!A1%3AP16"/>
            <w:bookmarkEnd w:id="2"/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7686" w:type="dxa"/>
            <w:gridSpan w:val="15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15772" w:type="dxa"/>
            <w:gridSpan w:val="2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Малокамалинского сельсовета   «Развитие местного самоуправления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Статус (муници-пальная программа, мероприя-тия)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именование ГРБ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асходы, 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ГРБС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зПр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Итого </w:t>
              <w:br/>
              <w:t>на 2014-2020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уници-пальная программа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«Развитие местного самоуправления»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85,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187,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19,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17,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42,8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73,5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78,3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504,2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роприятие 1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7,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9,7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9,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6,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6,9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,9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28,2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е 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3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74120   0190082040    01900S412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,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1,9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,9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,9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е 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84090   0190084100   0190075080    01900S50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10,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28,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19,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0,4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16,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1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3,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89,9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е 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66010                     0190077410        01900S7410       0190085610    01900S5610   019008601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26,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29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60,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84,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68,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4,9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4,98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79,2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е 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805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,2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,9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,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,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,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,8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3,2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е 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80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6,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,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,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,5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,4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,4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,49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1,6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е 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"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»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3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900820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,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Глава Малокамалинского сельсовет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Л. П. Бел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0"/>
        <w:gridCol w:w="2380"/>
        <w:gridCol w:w="1140"/>
        <w:gridCol w:w="1218"/>
        <w:gridCol w:w="1218"/>
        <w:gridCol w:w="1218"/>
        <w:gridCol w:w="1084"/>
        <w:gridCol w:w="1084"/>
        <w:gridCol w:w="1084"/>
        <w:gridCol w:w="1423"/>
      </w:tblGrid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3" w:name="RANGE!A1%3AK63"/>
            <w:bookmarkStart w:id="4" w:name="RANGE!A1%3AK63"/>
            <w:bookmarkEnd w:id="4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5 к Порядку)</w:t>
            </w:r>
          </w:p>
        </w:tc>
      </w:tr>
      <w:tr>
        <w:trPr>
          <w:trHeight w:val="92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64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 на   с учетом источников финансирования,   в том числе по уровням бюджетной систем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-тус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  <w:br/>
              <w:t xml:space="preserve">2014 − 2020 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5,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7,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9,4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7,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2,8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,5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8,3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4,289</w:t>
            </w:r>
          </w:p>
        </w:tc>
      </w:tr>
      <w:tr>
        <w:trPr>
          <w:trHeight w:val="2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1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9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9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,209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6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,6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7,74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-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,7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3,0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6,7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8,6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,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8,4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2,756</w:t>
            </w:r>
          </w:p>
        </w:tc>
      </w:tr>
      <w:tr>
        <w:trPr>
          <w:trHeight w:val="2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263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-ятие 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1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9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9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,209</w:t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1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9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9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,209</w:t>
            </w:r>
          </w:p>
        </w:tc>
      </w:tr>
      <w:tr>
        <w:trPr>
          <w:trHeight w:val="27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-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9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9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968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4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82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142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8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,8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4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4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9,984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9,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1,428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7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856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,5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9,7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,9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4,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8,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9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9,269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9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8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,5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5,38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5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,7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3,0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8,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9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6,889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,26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-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2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9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4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8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,267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ежбюджетные трансферты бюджетам муниципальных районов из бюд- 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-ными соглашениями в рам-ках отдельных мероприятий органов местного  самоуправления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,608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-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9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8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5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4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,608</w:t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-ной программы "Развитие местного самоуправления"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небюджет-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1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алокамалинского сельсове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. П. Белов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9:00Z</dcterms:created>
  <dc:creator>Финупр</dc:creator>
  <dc:description/>
  <cp:keywords/>
  <dc:language>en-US</dc:language>
  <cp:lastModifiedBy>Пользователь Windows</cp:lastModifiedBy>
  <cp:lastPrinted>2018-06-26T09:06:00Z</cp:lastPrinted>
  <dcterms:modified xsi:type="dcterms:W3CDTF">2018-07-17T08:01:00Z</dcterms:modified>
  <cp:revision>4</cp:revision>
  <dc:subject/>
  <dc:title>РОССИЙСКАЯ ФЕДЕРАЦИЯ</dc:title>
</cp:coreProperties>
</file>