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</w:r>
      <w:r>
        <w:rPr/>
        <w:br/>
      </w: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13.11.2018                                              </w:t>
      </w:r>
      <w:r>
        <w:rPr>
          <w:rFonts w:cs="Times New Roman CYR" w:ascii="Times New Roman CYR" w:hAnsi="Times New Roman CYR"/>
        </w:rPr>
        <w:t>с. Малая Камала                                                   № 24-п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Методики прогнозирования поступлений по источникам финансирования дефицита бюджета Малокамалинского сельсовета Рыбинского района Красноярского края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</w:t>
      </w:r>
      <w:r>
        <w:rPr/>
        <w:t xml:space="preserve">« </w:t>
      </w:r>
      <w:r>
        <w:rPr>
          <w:rFonts w:cs="Times New Roman CYR" w:ascii="Times New Roman CYR" w:hAnsi="Times New Roman CYR"/>
        </w:rPr>
        <w:t>Об общих требованиях к методике прогнозирования поступлений по источникам финансирования дефицита бюджета</w:t>
      </w:r>
      <w:r>
        <w:rPr/>
        <w:t>»,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Методику прогнозирования поступлений по источникам финансирования дефицита бюджета Малокамалинского сельсовета Рыбинского района Красноярского края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Опубликовать постановление в газете </w:t>
      </w:r>
      <w:r>
        <w:rPr/>
        <w:t>«</w:t>
      </w:r>
      <w:r>
        <w:rPr>
          <w:rFonts w:cs="Times New Roman CYR" w:ascii="Times New Roman CYR" w:hAnsi="Times New Roman CYR"/>
        </w:rPr>
        <w:t>Сельские нов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на официальном сайте администрации Малокамалинского сельсовета </w:t>
      </w:r>
      <w:r>
        <w:rPr>
          <w:rFonts w:cs="Times New Roman CYR" w:ascii="Times New Roman CYR" w:hAnsi="Times New Roman CYR"/>
          <w:color w:val="0000FF"/>
          <w:u w:val="single"/>
        </w:rPr>
        <w:t>http:</w:t>
      </w:r>
      <w:r>
        <w:rPr>
          <w:rFonts w:cs="Times New Roman CYR" w:ascii="Times New Roman CYR" w:hAnsi="Times New Roman CYR"/>
        </w:rPr>
        <w:t>\\m-kamala\bdu.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 настоящего постановления оставляю за собой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льсовета                                                                                                         Л. П. Белова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а постановлением администрации Малокамалинского сельсовета </w:t>
      </w:r>
    </w:p>
    <w:p>
      <w:pPr>
        <w:pStyle w:val="Normal"/>
        <w:autoSpaceDE w:val="false"/>
        <w:ind w:left="453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3.11.2018 г. № 24-п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 прогнозирования поступлений по источникам финансирования дефицита бюджета Малокамалинского сельсовета Рыбин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стоящий документ, в соответствии с пунктом 1 статьи 160.2 Бюджетного кодекса Российской Федерации, Постановлением  Правительства Российской Федерации от 26.05.2016 № 469 </w:t>
      </w:r>
      <w:r>
        <w:rPr/>
        <w:t>«</w:t>
      </w:r>
      <w:r>
        <w:rPr>
          <w:rFonts w:cs="Times New Roman CYR" w:ascii="Times New Roman CYR" w:hAnsi="Times New Roman CYR"/>
        </w:rPr>
        <w:t>Об общих требованиях к методике прогнозирования поступлений по источникам финансирования дефицита бюджета</w:t>
      </w:r>
      <w:r>
        <w:rPr/>
        <w:t xml:space="preserve">», </w:t>
      </w:r>
      <w:r>
        <w:rPr>
          <w:rFonts w:cs="Times New Roman CYR" w:ascii="Times New Roman CYR" w:hAnsi="Times New Roman CYR"/>
        </w:rPr>
        <w:t>определяет методику прогнозирования поступлений по источникам финансирования дефицита бюджета Малокамалинского сельсовета Рыбинского района Красноярского края   (далее – методика прогнозирова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и и задачи методики прогнозиров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Методика прогнозирования направлена на повышения качества планирования бюджета Малокамалинского сельсовета Рыбинского района Красноярского края, а также к повышению качества управления муниципальным долгом Малокамалинского сельсовета Рыби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Малокамалинского сельсовета Рыбинского района Красноярского края администрацией Малокамалинского сельсовета в части операций с источниками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оступлений по источникам финансирования дефицита бюджета Малокамалинского сельсовета Рыб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администратор источников финансирования дефицита бюджета –Администрация Малокамалинского сельсовета Рыбинского района Красноярского края выполняет бюджетные полномочия в части прогнозирования поступлений по следующим источникам финансирования бюджета Малокамалинского сельсовета Рыбинского района Красноярского кра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958"/>
      </w:tblGrid>
      <w:tr>
        <w:trPr>
          <w:trHeight w:val="23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2 01 05 02 01 10 0000 510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2 01 05 02 01 10 0000 610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прогнозир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гнозировании поступлений по источникам финансирования дефицита бюджета Малокамалинского сельсовета Рыбинского района Красноярского края используется метод прямого сч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 , экономии в расходах.</w:t>
      </w:r>
    </w:p>
    <w:p>
      <w:pPr>
        <w:pStyle w:val="Normal"/>
        <w:autoSpaceDE w:val="false"/>
        <w:ind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а расчета :</w:t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ОСБ = (-Дi) + Pi , где</w:t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ОСБ - Изменение остатков средств на счетах по учету средств бюджета;</w:t>
      </w:r>
    </w:p>
    <w:p>
      <w:pPr>
        <w:pStyle w:val="Normal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i - прогноз поступлений доходов бюджета Малокамалинского сельсовета Рыбинского района Красноярского края  в i финансовом году;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/>
        </w:rPr>
        <w:t>Pi</w:t>
      </w:r>
      <w:r>
        <w:rPr/>
        <w:t xml:space="preserve"> - </w:t>
      </w:r>
      <w:r>
        <w:rPr>
          <w:rFonts w:cs="Times New Roman CYR" w:ascii="Times New Roman CYR" w:hAnsi="Times New Roman CYR"/>
        </w:rPr>
        <w:t>прогноз кассовых выплат из бюджета Малокамалинского сельсовета Рыбинского района Красноярского края в i финансовом году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8:00Z</dcterms:created>
  <dc:creator>User</dc:creator>
  <dc:description/>
  <dc:language>en-US</dc:language>
  <cp:lastModifiedBy>User</cp:lastModifiedBy>
  <cp:lastPrinted>2018-11-14T10:28:00Z</cp:lastPrinted>
  <dcterms:modified xsi:type="dcterms:W3CDTF">2018-11-14T03:28:00Z</dcterms:modified>
  <cp:revision>2</cp:revision>
  <dc:subject/>
  <dc:title/>
</cp:coreProperties>
</file>