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19                                  с. Малая Камала                                             № 8-п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38-п от 29.10.2013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«Этапы и срок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2014 - 2030 годы, реализуется в один этап»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 составит 9589,10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450,31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59,975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 –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 – 72,58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–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2579,567 тыс.рублей,  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171,82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 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– 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6422,219 тыс.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63,93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 865,87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 876,079 тыс. руб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юридических лиц 137,000 тыс.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   0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0,000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0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0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краевого и местного бюджетов по мероприятиям  муниципальной  программы «Развитие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Малокамалинского  сельсовета «Развитие местного самоуправления» с учетом источников финансирования,  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ожение № 1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Малокамалинского сельсовета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витие местного самоуправления» изложить согласно приложению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газете «Сельские новости» и на официальном сайте администрации Малокамалинского сельсовета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 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k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публикования в газете «Сельские новост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оотношениям, возникающим при составлении и исполнении бюджета сельсовета, начиная с бюджета на 2019 год и плановый период 2020 -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Л. П. Белова</w:t>
      </w:r>
      <w:bookmarkStart w:id="0" w:name="RANGE!A1%3AP24"/>
      <w:bookmarkEnd w:id="0"/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9"/>
        <w:gridCol w:w="1333"/>
        <w:gridCol w:w="438"/>
        <w:gridCol w:w="779"/>
        <w:gridCol w:w="739"/>
        <w:gridCol w:w="695"/>
        <w:gridCol w:w="167"/>
        <w:gridCol w:w="293"/>
        <w:gridCol w:w="460"/>
        <w:gridCol w:w="387"/>
        <w:gridCol w:w="104"/>
        <w:gridCol w:w="1023"/>
        <w:gridCol w:w="13"/>
        <w:gridCol w:w="979"/>
        <w:gridCol w:w="161"/>
        <w:gridCol w:w="831"/>
        <w:gridCol w:w="301"/>
        <w:gridCol w:w="692"/>
        <w:gridCol w:w="439"/>
        <w:gridCol w:w="553"/>
        <w:gridCol w:w="578"/>
        <w:gridCol w:w="414"/>
        <w:gridCol w:w="582"/>
        <w:gridCol w:w="410"/>
        <w:gridCol w:w="586"/>
        <w:gridCol w:w="407"/>
        <w:gridCol w:w="809"/>
        <w:gridCol w:w="245"/>
      </w:tblGrid>
      <w:tr>
        <w:trPr>
          <w:trHeight w:val="405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RANGE!A1%3AQ16"/>
            <w:bookmarkStart w:id="2" w:name="RANGE!A1%3AK63"/>
            <w:bookmarkStart w:id="3" w:name="RANGE!A1%3AP16"/>
            <w:bookmarkStart w:id="4" w:name="RANGE!A1%3AQ16"/>
            <w:bookmarkStart w:id="5" w:name="RANGE!A1%3AK63"/>
            <w:bookmarkStart w:id="6" w:name="RANGE!A1%3AP16"/>
            <w:bookmarkEnd w:id="4"/>
            <w:bookmarkEnd w:id="5"/>
            <w:bookmarkEnd w:id="6"/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8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0" w:type="dxa"/>
            <w:gridSpan w:val="16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56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            сельсовета 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ус (муници-пальная прог-рамма, мероприя-тия)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-нование ГРБС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90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>на 2014-2021 годы</w:t>
            </w:r>
          </w:p>
        </w:tc>
      </w:tr>
      <w:tr>
        <w:trPr>
          <w:trHeight w:val="705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-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,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7,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,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,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8,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,07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9,102</w:t>
            </w:r>
          </w:p>
        </w:tc>
      </w:tr>
      <w:tr>
        <w:trPr>
          <w:trHeight w:val="379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511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16</w:t>
            </w:r>
          </w:p>
        </w:tc>
      </w:tr>
      <w:tr>
        <w:trPr>
          <w:trHeight w:val="181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74120   0190082040    01900S41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928</w:t>
            </w:r>
          </w:p>
        </w:tc>
      </w:tr>
      <w:tr>
        <w:trPr>
          <w:trHeight w:val="199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84090   0190084100   0190075080    01900S5080     01900S50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8,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8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9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8,817</w:t>
            </w:r>
          </w:p>
        </w:tc>
      </w:tr>
      <w:tr>
        <w:trPr>
          <w:trHeight w:val="30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                0503       0707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66010                     0190077410        01900S7410         0190084220        0190085610    01900S5610   0190086010     0190074320        01900S4320       01900651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4,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,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,307</w:t>
            </w:r>
          </w:p>
        </w:tc>
      </w:tr>
      <w:tr>
        <w:trPr>
          <w:trHeight w:val="171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805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107</w:t>
            </w:r>
          </w:p>
        </w:tc>
      </w:tr>
      <w:tr>
        <w:trPr>
          <w:trHeight w:val="751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801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992</w:t>
            </w:r>
          </w:p>
        </w:tc>
      </w:tr>
      <w:tr>
        <w:trPr>
          <w:trHeight w:val="61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820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0</w:t>
            </w:r>
          </w:p>
        </w:tc>
      </w:tr>
      <w:tr>
        <w:trPr>
          <w:trHeight w:val="255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циальное обеспечение населения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900L49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635</w:t>
            </w:r>
          </w:p>
        </w:tc>
      </w:tr>
      <w:tr>
        <w:trPr>
          <w:trHeight w:val="705" w:hRule="atLeast"/>
        </w:trPr>
        <w:tc>
          <w:tcPr>
            <w:tcW w:w="559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алокамалинского сельсов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. Белова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7" w:name="RANGE!A1%3AL70"/>
            <w:bookmarkStart w:id="8" w:name="RANGE!A1%3AL70"/>
            <w:bookmarkEnd w:id="8"/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2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322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-тус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00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 xml:space="preserve">2014 − 2021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естного самоуправления  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,12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7,5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9,4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7,4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9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,15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8,45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,0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9,10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3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9,4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6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6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8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9,5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,78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,06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,0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6,7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,7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3,93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87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,0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2,21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-ятие 1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госу-дарственных пол-номочий  первич-ного воинского учета на террито-риях, где отсутс-твуют военные комиссариаты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15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8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98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9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5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5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6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5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8,8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8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,4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8,8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9,42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,82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5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7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9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9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,98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й поселений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51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7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94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4,0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,0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,3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3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89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5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38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,577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,7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05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,52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,0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6,9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1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,10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9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6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4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9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99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6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небюджетные источн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5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63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0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алокамалинского сельсовета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. Белова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Финупр</dc:creator>
  <dc:description/>
  <cp:keywords/>
  <dc:language>en-US</dc:language>
  <cp:lastModifiedBy>User</cp:lastModifiedBy>
  <cp:lastPrinted>2019-03-28T14:30:00Z</cp:lastPrinted>
  <dcterms:modified xsi:type="dcterms:W3CDTF">2019-03-28T07:32:00Z</dcterms:modified>
  <cp:revision>6</cp:revision>
  <dc:subject/>
  <dc:title>РОССИЙСКАЯ ФЕДЕРАЦИЯ</dc:title>
</cp:coreProperties>
</file>