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ЛОКАМАЛ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4.2019                            с.Малая Камала                                             № 1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7 Устава  Малокамалинского сельсовета Рыбинского района Красноярского края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алокамалинского сельсовета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алокамалин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публиковать постановление в газете «Сельские новости» и на Официальном сайте Малокамали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ma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b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алокамалисн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Л.П. Белова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оекту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30.04.2019 № 13-п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Heading5"/>
        <w:ind w:left="4248" w:firstLine="708"/>
        <w:jc w:val="right"/>
        <w:rPr/>
      </w:pPr>
      <w:r>
        <w:rPr/>
        <w:t xml:space="preserve">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Малокамалинского сельсовет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оекту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30.04.2019 № 13-п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Малокамали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sz w:val="26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07:00Z</dcterms:created>
  <dc:creator>User</dc:creator>
  <dc:description/>
  <cp:keywords/>
  <dc:language>en-US</dc:language>
  <cp:lastModifiedBy>User</cp:lastModifiedBy>
  <cp:lastPrinted>2019-05-08T10:24:00Z</cp:lastPrinted>
  <dcterms:modified xsi:type="dcterms:W3CDTF">2019-05-08T03:25:00Z</dcterms:modified>
  <cp:revision>4</cp:revision>
  <dc:subject/>
  <dc:title/>
</cp:coreProperties>
</file>