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АЛОКАМАЛ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 РАЙОН  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9.01.2019                              с.Малая Камала                                     № 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первичного воинского учета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 пребывающих в запа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 исполнение Федеральных законов Российской Федерации от 31.05.1996г. «Об обороне», от 28.03.1998г. «О воинской обязанности и военной службе», от 26.02.1997г. «О мобилизационной подготовке и мобилизации в Российской Федерации» и Постановлений Правительства Российской Федерации от 27.11.2006г. № 719 «Об утверждении Положения о воинском учете» и от 11.07.1994г. № 821 (в редакции Постановления Правительства Российской Федерации от 26.02.1998г.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по ведению воинского учета граждан, пребывающих в запасе возложить на заведующего сектором по работе с молодежью-  Штейнбрехер Зинаиду Владими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бытии в отпуск, командировку или лечение Штейнбрехер З.В., временное исполнение обязанностей по ведению воинского учета пребывающих в запасе, возложить на бухгалтера администрации Малокамалинского сельсовета Шевцову Ольгу Борис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Л. П. Бе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2:00Z</dcterms:created>
  <dc:creator>User</dc:creator>
  <dc:description/>
  <cp:keywords/>
  <dc:language>en-US</dc:language>
  <cp:lastModifiedBy>User</cp:lastModifiedBy>
  <cp:lastPrinted>2019-05-08T08:26:00Z</cp:lastPrinted>
  <dcterms:modified xsi:type="dcterms:W3CDTF">2019-05-08T01:27:00Z</dcterms:modified>
  <cp:revision>4</cp:revision>
  <dc:subject/>
  <dc:title>РОССИЙСКАЯ  ФЕДЕРАЦИЯ</dc:title>
</cp:coreProperties>
</file>