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 МАЛОКАМАЛ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ИНСКОГО РАЙОНА  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03.2019                                   с. Малая Камала                                 № 5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б утверждении мероприятий по </w:t>
      </w:r>
      <w:r>
        <w:rPr>
          <w:rFonts w:cs="Arial" w:ascii="Arial" w:hAnsi="Arial"/>
          <w:bCs/>
          <w:color w:val="000000"/>
          <w:spacing w:val="-4"/>
        </w:rPr>
        <w:t>профилактике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  <w:spacing w:val="-2"/>
        </w:rPr>
        <w:t>терроризма и </w:t>
      </w:r>
      <w:r>
        <w:rPr>
          <w:rFonts w:cs="Arial" w:ascii="Arial" w:hAnsi="Arial"/>
          <w:bCs/>
          <w:color w:val="000000"/>
          <w:spacing w:val="-4"/>
        </w:rPr>
        <w:t>экстремизма, участия в минимизации и ликвидации последствий  проявления терроризма и экстремизма,  создание условий для реализации мер, направленных на укрепление межнационального и межконфессионального согласия, сохранения языков и культуры народов Российской Федерации,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социальную и культурную  адаптацию мигрантов, проживающих  </w:t>
      </w:r>
      <w:r>
        <w:rPr>
          <w:rFonts w:cs="Arial" w:ascii="Arial" w:hAnsi="Arial"/>
          <w:bCs/>
          <w:color w:val="000000"/>
          <w:spacing w:val="-5"/>
        </w:rPr>
        <w:t>на территории  Малокамалинского  сельсовета   Рыбинского района Красноярского края на 2019 год</w:t>
      </w:r>
    </w:p>
    <w:p>
      <w:pPr>
        <w:pStyle w:val="Normal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bCs/>
          <w:color w:val="000000"/>
          <w:spacing w:val="-4"/>
        </w:rPr>
        <w:t>профилактики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  <w:spacing w:val="-2"/>
        </w:rPr>
        <w:t>терроризма и </w:t>
      </w:r>
      <w:r>
        <w:rPr>
          <w:rFonts w:cs="Arial" w:ascii="Arial" w:hAnsi="Arial"/>
          <w:bCs/>
          <w:color w:val="000000"/>
          <w:spacing w:val="-4"/>
        </w:rPr>
        <w:t>экстремизма, укрепление межнационального и межконфессионального согласия</w:t>
      </w:r>
      <w:r>
        <w:rPr>
          <w:rFonts w:cs="Arial" w:ascii="Arial" w:hAnsi="Arial"/>
        </w:rPr>
        <w:t xml:space="preserve"> на территории   Малокамалинского  сельсовета, руководствуясь статьями  14,17  Устава   Малокамалинского  сельсовета   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</w:rPr>
        <w:t xml:space="preserve">1.Утвердить прилагаемый план </w:t>
      </w:r>
      <w:r>
        <w:rPr>
          <w:rFonts w:cs="Arial" w:ascii="Arial" w:hAnsi="Arial"/>
          <w:bCs/>
          <w:color w:val="000000"/>
        </w:rPr>
        <w:t>мероприятий по </w:t>
      </w:r>
      <w:r>
        <w:rPr>
          <w:rFonts w:cs="Arial" w:ascii="Arial" w:hAnsi="Arial"/>
          <w:bCs/>
          <w:color w:val="000000"/>
          <w:spacing w:val="-4"/>
        </w:rPr>
        <w:t>профилактике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  <w:spacing w:val="-2"/>
        </w:rPr>
        <w:t>терроризма и </w:t>
      </w:r>
      <w:r>
        <w:rPr>
          <w:rFonts w:cs="Arial" w:ascii="Arial" w:hAnsi="Arial"/>
          <w:bCs/>
          <w:color w:val="000000"/>
          <w:spacing w:val="-4"/>
        </w:rPr>
        <w:t>экстремизма, участия в минимизации и ликвидации последствий  проявления терроризма и экстремизма, создание условий для реализации мер, направленных на  укрепление межнационального и межконфессионального согласия, сохранения языков и культуры народов Российской Федерации социальную и культурную  адаптацию мигрантов проживающих </w:t>
      </w:r>
      <w:r>
        <w:rPr>
          <w:rFonts w:cs="Arial" w:ascii="Arial" w:hAnsi="Arial"/>
          <w:bCs/>
          <w:color w:val="000000"/>
          <w:spacing w:val="-5"/>
        </w:rPr>
        <w:t>на территории  Малокамалинского  сельсовета Рыбинского района Красноярского края на 2019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, и распространяется на правоотношения, возникшие с 1 января 2019 года,  и подлежит размещению на официальном сайте администрации  Малокамалинского 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алокамал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                                                                                                 Л.П. Белов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администрации  Малокамалинского 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04.03.2019 № 5-п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ероприятий по </w:t>
      </w:r>
      <w:r>
        <w:rPr>
          <w:rFonts w:cs="Arial" w:ascii="Arial" w:hAnsi="Arial"/>
          <w:b/>
          <w:bCs/>
          <w:color w:val="000000"/>
          <w:spacing w:val="-4"/>
        </w:rPr>
        <w:t>профилактике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spacing w:val="-2"/>
        </w:rPr>
        <w:t>терроризма и </w:t>
      </w:r>
      <w:r>
        <w:rPr>
          <w:rFonts w:cs="Arial" w:ascii="Arial" w:hAnsi="Arial"/>
          <w:b/>
          <w:bCs/>
          <w:color w:val="000000"/>
          <w:spacing w:val="-4"/>
        </w:rPr>
        <w:t xml:space="preserve">экстремизма, участия в минимизации и ликвидации последств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>проявления терроризма и экстремизма, создание условий для реализации мер, направленных укрепление межнационального и межконфессионального согласия, сохранения языков и культуры народов Российской Федерации, профилактика межнациональных (межэтнических) конфликтов, социальную и культурную  адаптацию мигрантов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на территории  Малокамал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Рыбинского района Красноярского края на 2019 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lang w:eastAsia="en-US"/>
        </w:rPr>
      </w:pPr>
      <w:r>
        <w:rPr>
          <w:rFonts w:cs="Arial" w:ascii="Arial" w:hAnsi="Arial"/>
          <w:b/>
          <w:bCs/>
          <w:color w:val="000000"/>
          <w:spacing w:val="-5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275"/>
        <w:gridCol w:w="141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 финансирования в год 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тематических памяток, листовок, информационных материалов о действиях в случае возникновения угроз террористического характе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сентябрь,  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баннера фотографиями земляков – участник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7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вопросам межнациональных (межэтнических) конфликтов, укрепление межнационального и межконфессионального согласия, сохранения языков и культуры народов Российской Федерации, социальную и культурную  адаптацию мигра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«Вахты памяти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кции «Георгиевская ленточ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шествия «Бессмертного полка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проведения – митинга, посвященный празднованию Дня Поб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ня солидарности в борьбе с терроризм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Лекция с показом слайдов по теме «Терроризм. Экстремизм.»  Показ видеорол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30 апреля по 9 мая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мая,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сентябр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ведующая МБУК ЦКС Рыбинского района «Малокамалинский СДК» филиал № 16 по согласован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ведующая МБУК ЦБС Рыбинского района «Малокамалинский библиотека» филиал №1 по согласованию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Осуществлять обход территории муниципального образования на предмет выявления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 июня,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1 ноябр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заместитель главы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оведение тематических бесед по действиям населения при возникновении террористических уг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9 мая, 29 декабр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Информирование органов внутренних дел о планируемых массовых мероприятиях в обществен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глава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азмещать  на информационных стендах в здании администрации  сельсовета,  СДК  справочную информации  о контактных телефонах, адресах для обращения в случаях совершения в отношении них противоправ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оведение тематических бесед с мигрантами (при их наличии на территории поселения) с информированием указанной категории граждан о повышении бдительности и действиях при угрозе возникновения террористических актов. Вовлечение мигрантов(при их наличии на территории поселения) в культурную жизнь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о мере необходимости, 1 числа каждого квартал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заместитель главы сельсове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Мероприятия, направленные на активные формы участия населения с целью формирования и укрепления потребности жить в условиях межэтнического и межрелигиозного согласия (День соседей, посадка деревьев на аллее «Дружбы», участие в Всероссийской акции «Зеленая весна»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День соседей –последняя пятница мая, посадка деревьев с 20 апреля -30 мая. Зеленая весна 22 апреля-22 мая. 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22 сентябр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, заведующая МБУК ЦКС Рыбинского района «Малокамалинский СДК» филиал № 16 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 сен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заведующая МБУК ЦКС Рыбинского района «Малокамалинский СДК» филиал № 16 по согласованию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ведующая МБУК ЦБС Рыбинского района «Малокамалинский библиотека» филиал №1 по согласованию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Мониторинг социально-политической ситуации на территории муниципального образования Малокамал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Отслеживание динамики межнациона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Без финанси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остоянно 1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Леоненко Валентина Валентиновна</dc:creator>
  <dc:description/>
  <dc:language>en-US</dc:language>
  <cp:lastModifiedBy>User</cp:lastModifiedBy>
  <cp:lastPrinted>2018-06-04T11:51:00Z</cp:lastPrinted>
  <dcterms:modified xsi:type="dcterms:W3CDTF">2019-03-06T03:19:00Z</dcterms:modified>
  <cp:revision>2</cp:revision>
  <dc:subject/>
  <dc:title/>
</cp:coreProperties>
</file>