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ЯРСКИЙ КРАЙ РЫБ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КАМАЛИНСКИЙ СЕЛЬСКИЙ 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4.11.2019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 Малая Камала                                     № 34-105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ведении земельного налога на территории Малокамалинского сельсовет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ом 2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от 06.10.2003 N 131-ФЗ "Об общих принципах организации местного самоуправления в Российской Федерации", главой 31 Налогового кодекса Российской Федерации, Уставом Малокамалинского сельсовета, Малокамалинский сельский  Совет депутатов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вести на территории Малокамалинского сельсовета земельный налог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В размере 0,066 процента в отношении земельных участков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емельные участки не используемые в предпринимательской деятельности, предназначенные для размещения домов индивидуальной жилой застройки (включая личное подсобное хозяйство и индивидуальное жилищное строительство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В размере 0,096 процента в отношении земельных участков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В размере 0,2 процента в отношении земельных участков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В размере 0,118 процента в отношении земельных участков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В размере 0,075 процента в отношении земельных участков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 объектов торговли, общественного питания и бытового обслужива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В размере 0,3 процента в отношении земельных участков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земельные участки не используемые в предпринимательской деятельности, приобретенные (предоставленные) для 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емельные участки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>В размере 1,5 процента в отношении прочи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свободить от уплаты земельного нало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муниципальные, казенные, бюджетные и автономные учреждения, финансируемые из районного бюджета и бюджета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ы исполнительной и законодательной власти края, органы местного самоуправления - в отношении земельных участков, предоставленных для обеспечения их деятельности; некоммерческие казенные, бюджетные и автономные учреждения культуры и искусства, образования, физической культуры и спорта, здравоохранения, ветеринарии, социального обеспечения, финансируемые из краевого и (или) местного бюджетов, в отношении земельных участков, используемых для обеспечения и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 1 января 2008 года категории налогоплательщиков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евые, государственные, казенные учреждения, финансируемые из краевого бюджета, целью деятельности которых является реализация лесохозяйственных регламентов в лесничествах и лесопарках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валиды, имеющие I группу инвалидности, а так же лица, имеющие II группу инвалидности, инвалиды детства, ветераны и инвалиды Великой Отечественной войны. А так  же ветераны и инвалиды боев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onsultantplu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offlin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22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3250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35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7222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8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2763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93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78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BD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KAc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локамалинского сельского Совета депутатов от 06.09.2005 N 3-р "О введении земельного налога на территории Малокамалинского сельсовет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onsultantplu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offlin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22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3250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35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7222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8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2763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93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78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BD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KAc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локамалинского сельского Совета депутатов от 20.11.2006 N 23- 31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Малокамалинского сельского Совета депутатов от 06.09.2005 N 3-р "О введении земельного налога на территории Малокамалинского сельсовет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onsultantplu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offlin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22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3250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35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7222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8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2763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93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78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BD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KAc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локамалинского сельского Совета депутатов от 24.07.2008 N 6-13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Малокамалинского  сельского Совета депутатов от 06.09.2005 N3-р "О введении земельного налога на территории Малокамалинского сельсовет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onsultantplu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offlin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22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3250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35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7222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8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2763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93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78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BD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KAc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локамалинского сельского Совета депутатов от 24.11.2008 N 10-26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Малокамалинского сельского Совета депутатов от 06.09.2005 N 3-р "О введении земельного налога на территории Малокамалинского сельсовет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onsultantplu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offlin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22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3250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35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7222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8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2763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93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78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BD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KAc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локамалинского сельского Совета депутатов от 28.01.2009 N 1-5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Малокамалинского сельского Совета депутатов от 06.09.2005 N 3-р "О введении земельного налога на территории Малокамалинского сельсовет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onsultantplu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offlin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22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3250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35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7222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8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2763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93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78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BD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KAc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локамалинского сельского Совета депутатов от 29.10.2009 N 5-15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Малокамалинского сельского Совета депутатов от 06.09.2005 N 3-р "О введении земельного налога на территории Малокамалинского сельсовет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onsultantplu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offlin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22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3250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35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7222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8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2763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93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78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BD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KAc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локамалинского сельского Совета депутатов от 19.11.2010 N 7-18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Успенского сельского Совета депутатов от 06.09.2005 N 3-р "О введении земельного налога на территории Малокамалинского сельсовет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onsultantplu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offlin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22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3250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35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7222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8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2763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93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78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BD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KAc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локамалинского сельского Совета депутатов от 14.03.2011 N 9-32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Малокамалинского сельского Совета депутатов от 06.09.2005 N 3-р "О введении земельного налога на территории Малокамалинского сельсовет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onsultantplu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offlin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22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3250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35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7222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8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2763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93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78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BD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KAc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локамалинского сельского Совета депутатов от 20.12.2011 N 16-50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Малокамалинского  сельского Совета депутатов от 06.09.2005 N 3-р "О введении земельного налога на территории Малокамалинского сельсовет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onsultantplu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offlin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22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3250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35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7222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8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2763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93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78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BD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KAc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локамалинского сельского Совета депутатов от 01.02.2013 N 29-79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Малокамалинского сельского Совета депутатов от 06.09.2005 N 3-р "О введении земельного налога на территории Малокамалинского сельсовет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onsultantplu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offlin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22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3250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35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7222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8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2763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93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78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BD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KAc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локамалинского сельского Совета депутатов от 22.04.2013 N 38-88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Малокамалинского сельского Совета депутатов от 06.09.2005 N 3-р "О введении земельного налога на территории Малокамалинского сельсовет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onsultantplu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offlin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22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3250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35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7222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8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2763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93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78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BD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KAc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локамалинского сельского Совета депутатов от 15.05.2014 N 44-124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Малокамалинского сельского Совета депутатов от 06.09.2005 N 3-р "О введении земельного налога на территории Малокамалинского сельсовет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onsultantplu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offlin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22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3250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35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7222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8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2763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93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78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BD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KAc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локамалинского сельского Совета депутатов от 14.11.2014 N 47-133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Малокамалинского сельского Совета депутатов от 06.09.2005 N 3-р "О введении земельного налога на территории Малокамалинского сельсовет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onsultantplu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offlin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22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3250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35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7222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8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2763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93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78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BD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KAc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локамалинского сельского Совета депутатов от 19.11.2015 N 2-3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Малокамалинского сельского Совета депутатов от 06.09.2005 N 3-р "О введении земельного налога на территории Малокамалинского сельсовет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onsultantplu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offlin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22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3250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35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7222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8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2763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93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78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BD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KAc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локамалинского сельского Совета депутатов от 25.02.2016 N 4-21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Малокамалинского сельского Совета депутатов от 06.09.2005 N 3-р "О введении земельного налога на территории Малокамалинского сельсовет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onsultantplu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offlin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22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3250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35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7222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8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BE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C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2763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0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938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5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278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BD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45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KAcE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локамалинского сельского Совета депутатов от 25.12.2017 N 17-63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Малокамалинского сельского Совета депутатов от 06.09.2005 N 3-р "О введении земельного налога на территории Малокамалинского сельсовет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не ранее чем по истечении одного месяца со дня его официального опубликования в печатном издан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льские нов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не ранее 1-го числа очередного налогового пери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Малокамалин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депутатов                                                                                       Л.П. Бе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овета                                                                                        Л.П. Бе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E46C232508EB53548A917A01E7D91F18E886227D8E3BB178CDF703CBD4AC599D38CECE0A11E2B8ED3961B5D35646E47B80F105910AD37K7cAF" TargetMode="External"/><Relationship Id="rId3" Type="http://schemas.openxmlformats.org/officeDocument/2006/relationships/hyperlink" Target="consultantplus://offline/ref=22EE46C232508EB53548B71AB672229EF184D66D26D5EBEE48DCD92763ED4C90D9938AB9B1E54A2789DBDC4B1B7E6B6E45KAcEF" TargetMode="External"/><Relationship Id="rId4" Type="http://schemas.openxmlformats.org/officeDocument/2006/relationships/hyperlink" Target="consultantplus://offline/ref=22EE46C232508EB53548B71AB672229EF184D66D26D5EBEE48DCD92763ED4C90D9938AB9B1E54A2789DBDC4B1B7E6B6E45KAcEF" TargetMode="External"/><Relationship Id="rId5" Type="http://schemas.openxmlformats.org/officeDocument/2006/relationships/hyperlink" Target="consultantplus://offline/ref=22EE46C232508EB53548B71AB672229EF184D66D26D5EBEE48DCD92763ED4C90D9938AB9B1E54A2789DBDC4B1B7E6B6E45KAcEF" TargetMode="External"/><Relationship Id="rId6" Type="http://schemas.openxmlformats.org/officeDocument/2006/relationships/hyperlink" Target="consultantplus://offline/ref=22EE46C232508EB53548B71AB672229EF184D66D26D5EBEE48DCD92763ED4C90D9938AB9B1E54A2789DBDC4B1B7E6B6E45KAcEF" TargetMode="External"/><Relationship Id="rId7" Type="http://schemas.openxmlformats.org/officeDocument/2006/relationships/hyperlink" Target="consultantplus://offline/ref=22EE46C232508EB53548B71AB672229EF184D66D26D5EBEE48DCD92763ED4C90D9938AB9B1E54A2789DBDC4B1B7E6B6E45KAcEF" TargetMode="External"/><Relationship Id="rId8" Type="http://schemas.openxmlformats.org/officeDocument/2006/relationships/hyperlink" Target="consultantplus://offline/ref=22EE46C232508EB53548B71AB672229EF184D66D26D5EBEE48DCD92763ED4C90D9938AB9B1E54A2789DBDC4B1B7E6B6E45KAcEF" TargetMode="External"/><Relationship Id="rId9" Type="http://schemas.openxmlformats.org/officeDocument/2006/relationships/hyperlink" Target="consultantplus://offline/ref=22EE46C232508EB53548B71AB672229EF184D66D26D5EBEE48DCD92763ED4C90D9938AB9B1E54A2789DBDC4B1B7E6B6E45KAcEF" TargetMode="External"/><Relationship Id="rId10" Type="http://schemas.openxmlformats.org/officeDocument/2006/relationships/hyperlink" Target="consultantplus://offline/ref=22EE46C232508EB53548B71AB672229EF184D66D26D5EBEE48DCD92763ED4C90D9938AB9B1E54A2789DBDC4B1B7E6B6E45KAcEF" TargetMode="External"/><Relationship Id="rId11" Type="http://schemas.openxmlformats.org/officeDocument/2006/relationships/hyperlink" Target="consultantplus://offline/ref=22EE46C232508EB53548B71AB672229EF184D66D26D5EBEE48DCD92763ED4C90D9938AB9B1E54A2789DBDC4B1B7E6B6E45KAcEF" TargetMode="External"/><Relationship Id="rId12" Type="http://schemas.openxmlformats.org/officeDocument/2006/relationships/hyperlink" Target="consultantplus://offline/ref=22EE46C232508EB53548B71AB672229EF184D66D26D5EBEE48DCD92763ED4C90D9938AB9B1E54A2789DBDC4B1B7E6B6E45KAcEF" TargetMode="External"/><Relationship Id="rId13" Type="http://schemas.openxmlformats.org/officeDocument/2006/relationships/hyperlink" Target="consultantplus://offline/ref=22EE46C232508EB53548B71AB672229EF184D66D26D5EBEE48DCD92763ED4C90D9938AB9B1E54A2789DBDC4B1B7E6B6E45KAcEF" TargetMode="External"/><Relationship Id="rId14" Type="http://schemas.openxmlformats.org/officeDocument/2006/relationships/hyperlink" Target="consultantplus://offline/ref=22EE46C232508EB53548B71AB672229EF184D66D26D5EBEE48DCD92763ED4C90D9938AB9B1E54A2789DBDC4B1B7E6B6E45KAcEF" TargetMode="External"/><Relationship Id="rId15" Type="http://schemas.openxmlformats.org/officeDocument/2006/relationships/hyperlink" Target="consultantplus://offline/ref=22EE46C232508EB53548B71AB672229EF184D66D26D5EBEE48DCD92763ED4C90D9938AB9B1E54A2789DBDC4B1B7E6B6E45KAcEF" TargetMode="External"/><Relationship Id="rId16" Type="http://schemas.openxmlformats.org/officeDocument/2006/relationships/hyperlink" Target="consultantplus://offline/ref=22EE46C232508EB53548B71AB672229EF184D66D26D5EBEE48DCD92763ED4C90D9938AB9B1E54A2789DBDC4B1B7E6B6E45KAcEF" TargetMode="External"/><Relationship Id="rId17" Type="http://schemas.openxmlformats.org/officeDocument/2006/relationships/hyperlink" Target="consultantplus://offline/ref=22EE46C232508EB53548B71AB672229EF184D66D26D5EBEE48DCD92763ED4C90D9938AB9B1E54A2789DBDC4B1B7E6B6E45KAcEF" TargetMode="External"/><Relationship Id="rId18" Type="http://schemas.openxmlformats.org/officeDocument/2006/relationships/hyperlink" Target="consultantplus://offline/ref=22EE46C232508EB53548B71AB672229EF184D66D26D5EBEE48DCD92763ED4C90D9938AB9B1E54A2789DBDC4B1B7E6B6E45KAcE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52:00Z</dcterms:created>
  <dc:creator>User</dc:creator>
  <dc:description/>
  <cp:keywords/>
  <dc:language>en-US</dc:language>
  <cp:lastModifiedBy>User</cp:lastModifiedBy>
  <cp:lastPrinted>2019-11-14T09:35:00Z</cp:lastPrinted>
  <dcterms:modified xsi:type="dcterms:W3CDTF">2019-11-14T02:36:00Z</dcterms:modified>
  <cp:revision>6</cp:revision>
  <dc:subject/>
  <dc:title/>
</cp:coreProperties>
</file>