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4.11.2019 г.                                  с. Малая Камала                                     № 34-107р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исполнения бюджета Малокамалинского сельсовета за 9 месяцев 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264,2 Бюджетного кодекса Российской Федерации, с Положением о бюджетном процессе в Малокамалинском сельсовете,  со статьями 14 и 17 Устава Малокамалинского сельсовета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ение бюджета Малокамалинского сельсовета за 9 месяцев 2019 года по доходам в сумме 5547,344 тыс. руб. и по расходам в сумме 5293,646 тыс. руб. в соответствии с разделами бюджетной классификации согласно приложению (таблица № 1, № 2, № 3, № 4,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публикования в газете «Сельские нов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Л. П. Белов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15"/>
        <w:gridCol w:w="6166"/>
        <w:gridCol w:w="1274"/>
        <w:gridCol w:w="1636"/>
        <w:gridCol w:w="1514"/>
      </w:tblGrid>
      <w:tr>
        <w:trPr>
          <w:trHeight w:val="31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4.11.2019 года № 34-107р</w:t>
            </w:r>
          </w:p>
        </w:tc>
      </w:tr>
      <w:tr>
        <w:trPr>
          <w:trHeight w:val="510" w:hRule="atLeast"/>
        </w:trPr>
        <w:tc>
          <w:tcPr>
            <w:tcW w:w="14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 - Источники внутреннего финансирования дефицита бюджета сельсовета в 2019 году.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,698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02,7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47,344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02,7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47,344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02,7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47,344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02,7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47,34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,69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"/>
        <w:gridCol w:w="506"/>
        <w:gridCol w:w="520"/>
        <w:gridCol w:w="640"/>
        <w:gridCol w:w="640"/>
        <w:gridCol w:w="640"/>
        <w:gridCol w:w="696"/>
        <w:gridCol w:w="640"/>
        <w:gridCol w:w="5326"/>
        <w:gridCol w:w="1220"/>
        <w:gridCol w:w="1389"/>
        <w:gridCol w:w="12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52"/>
            <w:bookmarkStart w:id="3" w:name="RANGE!A1%3AM52"/>
            <w:bookmarkEnd w:id="3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Малокамал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4.11.2019 года № 34-107р</w:t>
            </w:r>
          </w:p>
        </w:tc>
      </w:tr>
      <w:tr>
        <w:trPr>
          <w:trHeight w:val="388" w:hRule="atLeast"/>
        </w:trPr>
        <w:tc>
          <w:tcPr>
            <w:tcW w:w="146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лица 2 – Исполнение доходов бюджета Малокамалинского сельсовета за 9 месяцев 2019 года.</w:t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7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7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6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76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3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4</w:t>
            </w:r>
          </w:p>
        </w:tc>
      </w:tr>
      <w:tr>
        <w:trPr>
          <w:trHeight w:val="1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7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4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6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8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0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0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282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7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,83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2,7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,83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,18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,18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,18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025</w:t>
            </w:r>
          </w:p>
        </w:tc>
      </w:tr>
      <w:tr>
        <w:trPr>
          <w:trHeight w:val="3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 на выравнивание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15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9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9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9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9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9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0</w:t>
            </w:r>
          </w:p>
        </w:tc>
      </w:tr>
      <w:tr>
        <w:trPr>
          <w:trHeight w:val="2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0</w:t>
            </w:r>
          </w:p>
        </w:tc>
      </w:tr>
      <w:tr>
        <w:trPr>
          <w:trHeight w:val="2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0</w:t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5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73</w:t>
            </w:r>
          </w:p>
        </w:tc>
      </w:tr>
      <w:tr>
        <w:trPr>
          <w:trHeight w:val="3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ё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“Поддержка муниципальных проектов по благоустройству территорий и вопросов местного значения” государственной программы Красноярского края “Содействие развитию местного самоуправления”)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3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</w:tr>
      <w:tr>
        <w:trPr>
          <w:trHeight w:val="48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2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34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81"/>
        <w:gridCol w:w="1257"/>
        <w:gridCol w:w="1436"/>
        <w:gridCol w:w="1418"/>
        <w:gridCol w:w="140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32"/>
            <w:bookmarkStart w:id="5" w:name="RANGE!A1%3AF32"/>
            <w:bookmarkEnd w:id="5"/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4.11.2019 года № 34-107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 – Распределение расходов сельского бюджета  по разделам, подразделам  классификации расходов бюджетов за  9 месяцев 2019 года.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767</w:t>
            </w:r>
          </w:p>
        </w:tc>
      </w:tr>
      <w:tr>
        <w:trPr>
          <w:trHeight w:val="70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396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6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72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8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00"/>
        <w:gridCol w:w="1257"/>
        <w:gridCol w:w="1443"/>
        <w:gridCol w:w="114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H156"/>
            <w:bookmarkStart w:id="7" w:name="RANGE!A1%3AG7"/>
            <w:bookmarkStart w:id="8" w:name="RANGE!A1%3AH156"/>
            <w:bookmarkStart w:id="9" w:name="RANGE!A1%3AG7"/>
            <w:bookmarkEnd w:id="8"/>
            <w:bookmarkEnd w:id="9"/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4.11.2019 года № 34-107р</w:t>
            </w:r>
          </w:p>
        </w:tc>
      </w:tr>
      <w:tr>
        <w:trPr>
          <w:trHeight w:val="315" w:hRule="atLeast"/>
        </w:trPr>
        <w:tc>
          <w:tcPr>
            <w:tcW w:w="14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 – Исполнение расходов по ведомственной структуре расходов сельского бюджета за  9 месяцев 2019 года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767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39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39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396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85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9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1 гг.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обеспечение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3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7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28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отдельных мероприятий муниципальной программы «Развитие местного самоуправления» (Софинансирование к субсидии бюджетам муниципальных образований на предоставление социальных выплат молодым семьям на приобретение(строительство)жиль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65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20"/>
        <w:gridCol w:w="1443"/>
        <w:gridCol w:w="880"/>
        <w:gridCol w:w="960"/>
        <w:gridCol w:w="1300"/>
        <w:gridCol w:w="1300"/>
        <w:gridCol w:w="1300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H169"/>
            <w:bookmarkStart w:id="11" w:name="RANGE!A1%3AH169"/>
            <w:bookmarkEnd w:id="11"/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4.11.2019 года № 34-107р</w:t>
            </w:r>
          </w:p>
        </w:tc>
      </w:tr>
      <w:tr>
        <w:trPr>
          <w:trHeight w:val="826" w:hRule="atLeast"/>
        </w:trPr>
        <w:tc>
          <w:tcPr>
            <w:tcW w:w="143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 – Исполнение расходов по целевым статьям (муниципальным программам Малокамал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за  9 месяцев 2019 года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 с начала год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7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4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49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2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СУЭК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14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3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обеспечение первичных мер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</w:t>
            </w:r>
          </w:p>
        </w:tc>
      </w:tr>
      <w:tr>
        <w:trPr>
          <w:trHeight w:val="19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1</w:t>
            </w:r>
          </w:p>
        </w:tc>
      </w:tr>
      <w:tr>
        <w:trPr>
          <w:trHeight w:val="11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71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2</w:t>
            </w:r>
          </w:p>
        </w:tc>
      </w:tr>
      <w:tr>
        <w:trPr>
          <w:trHeight w:val="15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13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муниципальных образований для реализации проектов по благоустройству территорий поселений,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9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отдельных мероприятий муниципальной программы «Развитие местного самоуправления» (Софинансирование к субсидии бюджетам муниципальных образований на предоставление социальных выплат молодым семьям на приобретение(строительство)жиль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L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8</w:t>
            </w:r>
          </w:p>
        </w:tc>
      </w:tr>
      <w:tr>
        <w:trPr>
          <w:trHeight w:val="13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1 гг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1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,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15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85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3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</w:tr>
      <w:tr>
        <w:trPr>
          <w:trHeight w:val="10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Малокамалин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98</w:t>
            </w:r>
          </w:p>
        </w:tc>
      </w:tr>
      <w:tr>
        <w:trPr>
          <w:trHeight w:val="1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5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9</w:t>
            </w:r>
          </w:p>
        </w:tc>
      </w:tr>
      <w:tr>
        <w:trPr>
          <w:trHeight w:val="9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4</w:t>
            </w:r>
          </w:p>
        </w:tc>
      </w:tr>
      <w:tr>
        <w:trPr>
          <w:trHeight w:val="600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64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1:00Z</dcterms:created>
  <dc:creator>User</dc:creator>
  <dc:description/>
  <cp:keywords/>
  <dc:language>en-US</dc:language>
  <cp:lastModifiedBy>User</cp:lastModifiedBy>
  <cp:lastPrinted>2019-11-14T09:37:00Z</cp:lastPrinted>
  <dcterms:modified xsi:type="dcterms:W3CDTF">2019-11-14T02:38:00Z</dcterms:modified>
  <cp:revision>6</cp:revision>
  <dc:subject/>
  <dc:title/>
</cp:coreProperties>
</file>