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РЫБ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АЛОКАМАЛ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4.11.2019                                с. Малая Камала                                     № 25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определения ежегодного объема межбюджетных трансфертов, передаваемых из бюджета Малокамалинского сельсовета в бюджет Рыбинск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управления в Российской Федерации», решением Малокамалинского сельского Совета депутатов от 13.11.2018 г. № 25-81р - «О согласовании администрации Малокамалинского сельсовета Рыбинского района Красноярского края передачи полномочий по решению вопросов местного значения, передаваемых администрации Рыбинского района», руководствуясь статёй 14 Устава Малокамалинского сельсовет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пределения ежегодного объема межбюджетных трансфертов, передаваемых из бюджета Малокамалинского сельсовета в бюджет Рыбинск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 постановления возложить на главного специалиста-финансиста О. Б. Шевц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Л. П. Бе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</w:rPr>
        <w:t>Приложение                                                                        к постановлению администрации                                                                                               Малокамалинского  сельсовета                   от 14.11.2019 г. № 25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ределения ежегодного объема межбюджетных трансфертов, передаваемых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определения ежегодного объема межбюджетных трансфертов, передаваемых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 (далее – Порядок) для осуществления полномочий в области реализации подпрограммы «Обеспечение жильем молодых семей» муниципальной программы «Обеспечение доступным и комфортным жильем жителей района», утвержденной постановлением администрации Рыбинского района от 15.10.2013 № 593-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передаваемых полномочий определяется в Соглашении о передаче части полномочий органом местного самоуправления поселения органу местного самоуправления Рыбинского района в области обеспечения жильем граждан, нуждающихся в улучшении жилищных условий в соответствии с жилищным законодательством, подписываемого ежегодно или пролонгируемого на следующий год в соответствии с подписанным Соглаш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жегодный  объем межбюджетных трансфертов, передаваемых из бюджета Малокамалинского сельсовета в бюджет муниципального района на осуществление части полномочий напра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едоставление средств социальной выплаты молодым семь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материально-технические затраты на обеспечение выполнения части полномочий в  области обеспечения жильем граждан, нуждающихся в улучшении жилищных условий в соответствии с жилищным законодательством в текущем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чет ежегодного объема межбюджетных трансфертов, передаваемых из бюджета Малокамалинского сельсовета в бюджет муниципального района  на предоставление средств социальной выплаты молодым семьям определяется по формуле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1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1 =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*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*</w:t>
      </w:r>
      <w:r>
        <w:rPr>
          <w:rFonts w:cs="Arial" w:ascii="Arial" w:hAnsi="Arial"/>
        </w:rPr>
        <w:t xml:space="preserve">0,07 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1  - ежегодный объем межбюджетных трансфертов, передаваемых из бюджетов поселений в бюджет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– размер общей площади жилого помещения , определяемый исходя из численного состава молодых семей, вошедших в список молоды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мей – участников мероприятия «Субсидии бюджетам муниципальных образований на предоставление социальных выплат молодым семьям на приобретение (строительство) жилья», изъявивших желание получить социальную выплату в 20__ году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 – норматив стоимости 1 кв.м общей площади жилья на территории Рыбинского район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07 – размер средств местного бюджета в предоставляемой молодой семье социальной выпла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чет ежегодного объема межбюджетных трансфертов, передаваемых из бюджетов поселений в бюджет муниципального района на материально-технические затраты на обеспечение выполнения части полномочий в  области обеспечения жильем граждан, нуждающихся в улучшении жилищных условий в соответствии с жилищным законодательством в текущем году определяется по формуле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2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0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43"/>
      </w:tblGrid>
      <w:tr>
        <w:trPr/>
        <w:tc>
          <w:tcPr>
            <w:tcW w:w="8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2 =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vertAlign w:val="subscript"/>
              </w:rPr>
              <w:t>*</w:t>
            </w:r>
            <w:r>
              <w:rPr>
                <w:rFonts w:cs="Arial" w:ascii="Arial" w:hAnsi="Arial"/>
              </w:rPr>
              <w:t>Чп</w:t>
            </w:r>
          </w:p>
        </w:tc>
      </w:tr>
      <w:tr>
        <w:trPr/>
        <w:tc>
          <w:tcPr>
            <w:tcW w:w="8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р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2- ежегодный объем межбюджетных трансфертов, передаваемых из бюджетов поселений в бюджет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 - материально-технические затраты на обеспечение выполнения части полномочий в  области обеспечения жильем граждан, нуждающихся в улучшении жилищных условий в соответствии с жилищным законодательством в текущем го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п – численность постоянного населения соответствующе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р – общая численность постоянного населения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даваемых полномочий в области обеспечения жильем граждан, нуждающихся в улучшении жилищных условий на 2020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1  =   42 </w:t>
      </w:r>
      <w:r>
        <w:rPr>
          <w:rFonts w:cs="Arial" w:ascii="Arial" w:hAnsi="Arial"/>
          <w:vertAlign w:val="subscript"/>
        </w:rPr>
        <w:t xml:space="preserve">* </w:t>
      </w:r>
      <w:r>
        <w:rPr>
          <w:rFonts w:cs="Arial" w:ascii="Arial" w:hAnsi="Arial"/>
        </w:rPr>
        <w:t xml:space="preserve">24 350,00 </w:t>
      </w:r>
      <w:r>
        <w:rPr>
          <w:rFonts w:cs="Arial" w:ascii="Arial" w:hAnsi="Arial"/>
          <w:vertAlign w:val="subscript"/>
        </w:rPr>
        <w:t xml:space="preserve">* </w:t>
      </w:r>
      <w:r>
        <w:rPr>
          <w:rFonts w:cs="Arial" w:ascii="Arial" w:hAnsi="Arial"/>
        </w:rPr>
        <w:t>0,07  =  71 589,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2" w:type="dxa"/>
        <w:jc w:val="left"/>
        <w:tblInd w:w="2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93"/>
        <w:gridCol w:w="2101"/>
      </w:tblGrid>
      <w:tr>
        <w:trPr/>
        <w:tc>
          <w:tcPr>
            <w:tcW w:w="8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2 =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  <w:r>
              <w:rPr>
                <w:rFonts w:cs="Arial" w:ascii="Arial" w:hAnsi="Arial"/>
                <w:vertAlign w:val="subscript"/>
              </w:rPr>
              <w:t>*</w:t>
            </w:r>
            <w:r>
              <w:rPr>
                <w:rFonts w:cs="Arial" w:ascii="Arial" w:hAnsi="Arial"/>
              </w:rPr>
              <w:t>5395</w:t>
            </w:r>
          </w:p>
        </w:tc>
        <w:tc>
          <w:tcPr>
            <w:tcW w:w="21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=  80 рублей.</w:t>
            </w:r>
          </w:p>
        </w:tc>
      </w:tr>
      <w:tr>
        <w:trPr/>
        <w:tc>
          <w:tcPr>
            <w:tcW w:w="8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9</w:t>
            </w:r>
          </w:p>
        </w:tc>
        <w:tc>
          <w:tcPr>
            <w:tcW w:w="21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32:00Z</dcterms:created>
  <dc:creator>ОКС Лариса</dc:creator>
  <dc:description/>
  <cp:keywords/>
  <dc:language>en-US</dc:language>
  <cp:lastModifiedBy>User</cp:lastModifiedBy>
  <cp:lastPrinted>2019-11-20T11:49:00Z</cp:lastPrinted>
  <dcterms:modified xsi:type="dcterms:W3CDTF">2019-11-20T04:50:00Z</dcterms:modified>
  <cp:revision>10</cp:revision>
  <dc:subject/>
  <dc:title>Приложение</dc:title>
</cp:coreProperties>
</file>