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721360</wp:posOffset>
                </wp:positionV>
                <wp:extent cx="6053455" cy="66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ЯРСКИЙ КРАЙ РЫБИНСКИЙ РАЙОН</w:t>
                              <w:br/>
                              <w:t>МАЛОКАМАЛИНСКИЙ СЕЛЬСКИЙ СОВЕТ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2.3pt;mso-wrap-distance-left:0pt;mso-wrap-distance-right:0pt;mso-wrap-distance-top:0pt;mso-wrap-distance-bottom:0pt;margin-top:56.8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Arial" w:ascii="Arial" w:hAnsi="Arial"/>
                          <w:b/>
                          <w:bCs w:val="false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ЯРСКИЙ КРАЙ РЫБИНСКИЙ РАЙОН</w:t>
                        <w:br/>
                        <w:t>МАЛОКАМАЛИНСКИЙ СЕЛЬСКИЙ СОВЕТ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ge">
                  <wp:posOffset>1576705</wp:posOffset>
                </wp:positionV>
                <wp:extent cx="6053455" cy="211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3744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pt"/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6.65pt;mso-wrap-distance-left:0pt;mso-wrap-distance-right:0pt;mso-wrap-distance-top:0pt;mso-wrap-distance-bottom:0pt;margin-top:124.1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right="3744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3pt"/>
                          <w:rFonts w:cs="Arial" w:ascii="Arial" w:hAnsi="Arial"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ge">
                  <wp:posOffset>1982470</wp:posOffset>
                </wp:positionV>
                <wp:extent cx="76327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4pt;mso-wrap-distance-left:0pt;mso-wrap-distance-right:0pt;mso-wrap-distance-top:0pt;mso-wrap-distance-bottom:0pt;margin-top:156.1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9.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3590</wp:posOffset>
                </wp:positionH>
                <wp:positionV relativeFrom="page">
                  <wp:posOffset>1982470</wp:posOffset>
                </wp:positionV>
                <wp:extent cx="1208405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алая Ка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4pt;mso-wrap-distance-left:0pt;mso-wrap-distance-right:0pt;mso-wrap-distance-top:0pt;mso-wrap-distance-bottom:0pt;margin-top:156.1pt;mso-position-vertical-relative:page;margin-left:261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Малая Ка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6645</wp:posOffset>
                </wp:positionH>
                <wp:positionV relativeFrom="page">
                  <wp:posOffset>1949450</wp:posOffset>
                </wp:positionV>
                <wp:extent cx="681990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0-96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6pt;mso-wrap-distance-left:0pt;mso-wrap-distance-right:0pt;mso-wrap-distance-top:0pt;mso-wrap-distance-bottom:0pt;margin-top:153.5pt;mso-position-vertical-relative:page;margin-left:486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30-96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9330</wp:posOffset>
                </wp:positionH>
                <wp:positionV relativeFrom="page">
                  <wp:posOffset>2363470</wp:posOffset>
                </wp:positionV>
                <wp:extent cx="6053455" cy="664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окамалинского сельского Совета депут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11.2018 № 26-83р «О налоге на имущество физическ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2.3pt;mso-wrap-distance-left:0pt;mso-wrap-distance-right:0pt;mso-wrap-distance-top:0pt;mso-wrap-distance-bottom:0pt;margin-top:186.1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окамалинского сельского Совета депутат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11.2018 № 26-83р «О налоге на имущество физическ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9330</wp:posOffset>
                </wp:positionH>
                <wp:positionV relativeFrom="page">
                  <wp:posOffset>3390900</wp:posOffset>
                </wp:positionV>
                <wp:extent cx="6053455" cy="4763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оответствии с подпунктом 2 пункта 2 статьи 406 , пункта 5 статьи 1 Налогового кодекса Российской Федерации, руководствуясь ст. 20, 24 Устава Малокамалинского сельсовета, Малокамалинский сельский Совет депутатов РЕШИ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322" w:before="0" w:after="0"/>
                              <w:ind w:left="104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 1 подпункт 1,5 слова «единый недвижимый комплекс, в состав которого входит хотя бы одно жилое помещение (жилой дом)» заменить словами следующего содержа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lineRule="exact" w:line="322" w:before="0" w:after="0"/>
                              <w:ind w:left="104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единый недвижимый комплекс, в состав которого входит хотя бы один жилой дом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04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 1 подпункт 1,6 слова «гараж, машино-место» заменить словами следующего содержа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322" w:before="0" w:after="0"/>
                              <w:ind w:left="104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lineRule="exact" w:line="322" w:before="0" w:after="0"/>
                              <w:ind w:left="0" w:firstLine="6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ть утратившим силу Решения Малокамалинского сельского Совета депутатов от 14.11.2014 № 47-134р «О введении налога на имущество физических лиц на территории Малокамалинского сельсовет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1" w:leader="none"/>
                              </w:tabs>
                              <w:spacing w:lineRule="exact" w:line="322" w:before="0" w:after="0"/>
                              <w:ind w:left="0" w:firstLine="6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ть утратившим силу Решения Малокамалинского сельского Совета депутатов от 25.02.2016 № 4-20р «О внесении изменений в решение от 14.11.2014 № 47-134р «О введении налога на имущество физических лиц на территории Малокамалинского сельсовета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4" w:leader="none"/>
                              </w:tabs>
                              <w:spacing w:lineRule="exact" w:line="322" w:before="0" w:after="0"/>
                              <w:ind w:left="0" w:firstLine="6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е решение вступает в силу со дня опубликования в газете «Сельские ново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75.05pt;mso-wrap-distance-left:0pt;mso-wrap-distance-right:0pt;mso-wrap-distance-top:0pt;mso-wrap-distance-bottom:0pt;margin-top:267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6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оответствии с подпунктом 2 пункта 2 статьи 406 , пункта 5 статьи 1 Налогового кодекса Российской Федерации, руководствуясь ст. 20, 24 Устава Малокамалинского сельсовета, Малокамалинский сельский Совет депутатов РЕШИЛ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322" w:before="0" w:after="0"/>
                        <w:ind w:left="104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ункт 1 подпункт 1,5 слова «единый недвижимый комплекс, в состав которого входит хотя бы одно жилое помещение (жилой дом)» заменить словами следующего содержани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86" w:leader="none"/>
                        </w:tabs>
                        <w:spacing w:lineRule="exact" w:line="322" w:before="0" w:after="0"/>
                        <w:ind w:left="104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единый недвижимый комплекс, в состав которого входит хотя бы один жилой дом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04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ункт 1 подпункт 1,6 слова «гараж, машино-место» заменить словами следующего содержани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322" w:before="0" w:after="0"/>
                        <w:ind w:left="104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lineRule="exact" w:line="322" w:before="0" w:after="0"/>
                        <w:ind w:left="0" w:firstLine="68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знать утратившим силу Решения Малокамалинского сельского Совета депутатов от 14.11.2014 № 47-134р «О введении налога на имущество физических лиц на территории Малокамалинского сельсовет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1" w:leader="none"/>
                        </w:tabs>
                        <w:spacing w:lineRule="exact" w:line="322" w:before="0" w:after="0"/>
                        <w:ind w:left="0" w:firstLine="68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знать утратившим силу Решения Малокамалинского сельского Совета депутатов от 25.02.2016 № 4-20р «О внесении изменений в решение от 14.11.2014 № 47-134р «О введении налога на имущество физических лиц на территории Малокамалинского сельсовета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4" w:leader="none"/>
                        </w:tabs>
                        <w:spacing w:lineRule="exact" w:line="322" w:before="0" w:after="0"/>
                        <w:ind w:left="0" w:firstLine="6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стоящее решение вступает в силу со дня опубликования в газете «Сельские новост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9330</wp:posOffset>
                </wp:positionH>
                <wp:positionV relativeFrom="page">
                  <wp:posOffset>8751570</wp:posOffset>
                </wp:positionV>
                <wp:extent cx="1317625" cy="177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 лава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4pt;mso-wrap-distance-left:0pt;mso-wrap-distance-right:0pt;mso-wrap-distance-top:0pt;mso-wrap-distance-bottom:0pt;margin-top:689.1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 лава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0</wp:posOffset>
                </wp:positionH>
                <wp:positionV relativeFrom="page">
                  <wp:posOffset>8730615</wp:posOffset>
                </wp:positionV>
                <wp:extent cx="819150" cy="177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.П.Бе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pt;mso-wrap-distance-left:0pt;mso-wrap-distance-right:0pt;mso-wrap-distance-top:0pt;mso-wrap-distance-bottom:0pt;margin-top:687.45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.П.Бе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36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25:00Z</dcterms:created>
  <dc:creator>User</dc:creator>
  <dc:description/>
  <dc:language>en-US</dc:language>
  <cp:lastModifiedBy>User</cp:lastModifiedBy>
  <cp:lastPrinted>2019-06-18T09:45:00Z</cp:lastPrinted>
  <dcterms:modified xsi:type="dcterms:W3CDTF">2020-01-27T01:25:00Z</dcterms:modified>
  <cp:revision>2</cp:revision>
  <dc:subject/>
  <dc:title/>
</cp:coreProperties>
</file>