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0.00.2020 г.                                         с. Малая Камала                                              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и  дополнений </w:t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  <w:t>в  решение  Малокамалинского сельского</w:t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  <w:t>Совета депутатов от 24.12.2019 г. № 36-111р</w:t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Малокамалинского сельсовета на </w:t>
      </w:r>
    </w:p>
    <w:p>
      <w:pPr>
        <w:pStyle w:val="Normal"/>
        <w:ind w:right="3401" w:hanging="0"/>
        <w:rPr/>
      </w:pPr>
      <w:r>
        <w:rPr>
          <w:sz w:val="24"/>
          <w:szCs w:val="24"/>
        </w:rPr>
        <w:t>2020 год и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атьями 133, 134.1 Трудового кодекса Российской Федерации, статьей 20, 24 Устава Малокамалинского сельсовета, Малокамалинский сельский Совет депутатов РЕШИЛ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Внести в решение Малокамалинского сельского Совета депутатов от 24.12.2019 г. № 36-111р «О бюджете Малокамалинского сельсовета на 2020 год и плановый период 2021 и 2022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8907,554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в сумме 9092,553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3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4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5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6 изложить в новой редакции согласно приложению 5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8) Приложение 8 изложить в новой редакции согласно приложению 6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опубликования в газете «Сельские новост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Скобельцина Д. С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</w:t>
      </w:r>
      <w:bookmarkStart w:id="0" w:name="RANGE!A1%3AF19"/>
      <w:bookmarkEnd w:id="0"/>
      <w:r>
        <w:rPr>
          <w:sz w:val="24"/>
          <w:szCs w:val="24"/>
        </w:rPr>
        <w:t>А. Ю. Гильгенбе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6"/>
        <w:gridCol w:w="6668"/>
        <w:gridCol w:w="1489"/>
        <w:gridCol w:w="1393"/>
        <w:gridCol w:w="1514"/>
      </w:tblGrid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330" w:hRule="atLeast"/>
        </w:trPr>
        <w:tc>
          <w:tcPr>
            <w:tcW w:w="146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овета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9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7,5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47,45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7,5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47,45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7,5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47,45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7,5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47,45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45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45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45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47,45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0"/>
        <w:gridCol w:w="2256"/>
        <w:gridCol w:w="10630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Малокамал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435" w:hRule="atLeast"/>
        </w:trPr>
        <w:tc>
          <w:tcPr>
            <w:tcW w:w="14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сельсовета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Администрация Малокамалинскогосельсовета Рыбинского района Красноярского края ИНН 243200940 КПП 244801001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10000013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0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135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 на выравнивание  бюджетной  обеспеченности из бюджета субъекта Российской Федерации (Субвенции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0001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2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2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3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4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5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6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7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7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9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программы  энергосбережения и повышения энергетической эффективности на период  до 2020 года)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12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1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13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5299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18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1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2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99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1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2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 платежей, а также сумм процентов за несвоевременное  осуществление  такого возврата  и процентов, начисленных 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23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0024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25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-редаваемые бюджетам сельских поселе-ний (За счет субсидии бюджетам муни-ципальных образований на обустройство и восстановление воинских захоронений в рамках подпрограммы «Поддержка муниципальных проектов по благоустрой-ству территорий и повышению активности населения в решении вопросов мест-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100011150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"/>
        <w:gridCol w:w="506"/>
        <w:gridCol w:w="520"/>
        <w:gridCol w:w="640"/>
        <w:gridCol w:w="640"/>
        <w:gridCol w:w="640"/>
        <w:gridCol w:w="696"/>
        <w:gridCol w:w="640"/>
        <w:gridCol w:w="5188"/>
        <w:gridCol w:w="1317"/>
        <w:gridCol w:w="1317"/>
        <w:gridCol w:w="1317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M59"/>
            <w:bookmarkStart w:id="2" w:name="RANGE!A1%3AM59"/>
            <w:bookmarkEnd w:id="2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Малокамалинского 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сельсовета на 2020 год и плановый период 2021-2022 годов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0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1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2 года</w:t>
            </w:r>
          </w:p>
        </w:tc>
      </w:tr>
      <w:tr>
        <w:trPr>
          <w:trHeight w:val="1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2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6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</w:tr>
      <w:tr>
        <w:trPr>
          <w:trHeight w:val="2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9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7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64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9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7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64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,9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3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 на выравнивание  бюджетной  обеспеченности из бюджета субъекта Российской Федерации (Субвенции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ов муниципальных район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0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5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3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5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3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5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349</w:t>
            </w:r>
          </w:p>
        </w:tc>
      </w:tr>
      <w:tr>
        <w:trPr>
          <w:trHeight w:val="2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4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2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6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505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-редаваемые бюджетам сельских поселе-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-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5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4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42"/>
        <w:gridCol w:w="1257"/>
        <w:gridCol w:w="1436"/>
        <w:gridCol w:w="1432"/>
        <w:gridCol w:w="1545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F34"/>
            <w:bookmarkStart w:id="4" w:name="RANGE!A1%3AF34"/>
            <w:bookmarkEnd w:id="4"/>
          </w:p>
        </w:tc>
        <w:tc>
          <w:tcPr>
            <w:tcW w:w="8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632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6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658</w:t>
            </w:r>
          </w:p>
        </w:tc>
      </w:tr>
      <w:tr>
        <w:trPr>
          <w:trHeight w:val="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9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68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661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31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4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4</w:t>
            </w:r>
          </w:p>
        </w:tc>
      </w:tr>
      <w:tr>
        <w:trPr>
          <w:trHeight w:val="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0</w:t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0</w:t>
            </w:r>
          </w:p>
        </w:tc>
      </w:tr>
      <w:tr>
        <w:trPr>
          <w:trHeight w:val="4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9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90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4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4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40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6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2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73</w:t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0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4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03"/>
        <w:gridCol w:w="1257"/>
        <w:gridCol w:w="1560"/>
        <w:gridCol w:w="1200"/>
        <w:gridCol w:w="1260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F169"/>
            <w:bookmarkStart w:id="6" w:name="RANGE!A1%3AF7"/>
            <w:bookmarkStart w:id="7" w:name="RANGE!A1%3AF169"/>
            <w:bookmarkStart w:id="8" w:name="RANGE!A1%3AF7"/>
            <w:bookmarkEnd w:id="7"/>
            <w:bookmarkEnd w:id="8"/>
          </w:p>
        </w:tc>
        <w:tc>
          <w:tcPr>
            <w:tcW w:w="8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315" w:hRule="atLeast"/>
        </w:trPr>
        <w:tc>
          <w:tcPr>
            <w:tcW w:w="14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овета на 2020 год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60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2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8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поселений района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1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71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18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90</w:t>
            </w:r>
          </w:p>
        </w:tc>
      </w:tr>
      <w:tr>
        <w:trPr>
          <w:trHeight w:val="9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53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7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поселений района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0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0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7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по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13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2 гг.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4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31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, за счет средств дорожного фонда Красноярского кра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1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9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9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90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восстановление воинских захоронений в рамках отдельных мероприятий муниципальной программы «Развитие местного самоуправления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9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9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4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6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1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отдельных мероприятий муниципальной программы «Развитие местного самоуправления» (Софинансирование к субсидии бюджетам муниципальных образований на предоставление социальных выплат молодым семьям на приобретение(строительство)жилья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46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70"/>
        <w:gridCol w:w="1580"/>
        <w:gridCol w:w="880"/>
        <w:gridCol w:w="960"/>
        <w:gridCol w:w="1300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F186"/>
            <w:bookmarkStart w:id="10" w:name="RANGE!A1%3AF186"/>
            <w:bookmarkEnd w:id="10"/>
          </w:p>
        </w:tc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ода № 00-0р</w:t>
            </w:r>
          </w:p>
        </w:tc>
      </w:tr>
      <w:tr>
        <w:trPr>
          <w:trHeight w:val="10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80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0 год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4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9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9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4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рограммы "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восстановление воинских захоронений в рамках отдельных мероприятий муниципальной программы «Развитие местного самоуправления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1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отдельных мероприятий муниципальной программы «Развитие местного самоуправления» (Софинансирование к субсидии бюджетам муниципальных образований на предоставление социальных выплат молодым семьям на приобретение (строительство)жиль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8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, за счет средств дорожного фонда Красноярского кра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R310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91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2 гг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6,0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6,006</w:t>
            </w:r>
          </w:p>
        </w:tc>
      </w:tr>
      <w:tr>
        <w:trPr>
          <w:trHeight w:val="11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533</w:t>
            </w:r>
          </w:p>
        </w:tc>
      </w:tr>
      <w:tr>
        <w:trPr>
          <w:trHeight w:val="6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56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7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02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8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1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975</w:t>
            </w:r>
          </w:p>
        </w:tc>
      </w:tr>
      <w:tr>
        <w:trPr>
          <w:trHeight w:val="10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по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поселений района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8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1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непрограмных расходов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0</w:t>
            </w:r>
          </w:p>
        </w:tc>
      </w:tr>
      <w:tr>
        <w:trPr>
          <w:trHeight w:val="60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2,5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9:00Z</dcterms:created>
  <dc:creator>User</dc:creator>
  <dc:description/>
  <cp:keywords/>
  <dc:language>en-US</dc:language>
  <cp:lastModifiedBy>Пользователь Windows</cp:lastModifiedBy>
  <cp:lastPrinted>2020-10-29T10:54:00Z</cp:lastPrinted>
  <dcterms:modified xsi:type="dcterms:W3CDTF">2020-10-29T03:56:00Z</dcterms:modified>
  <cp:revision>5</cp:revision>
  <dc:subject/>
  <dc:title>РОССИЙСКАЯ   ФЕДЕРАЦИЯ</dc:title>
</cp:coreProperties>
</file>