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89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(рекомендуемая форм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результатам проверки предоставления коммун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длежащего ка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…………………….                                                                      " ….."……………… 20.….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сновании пунктов 105 - 10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мы, нижеподписавшиеся,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(*- позиции, обязательные для заполнения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.………………………………...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……………………………………...………………...…….,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 xml:space="preserve">(указать не менее 2-х </w:t>
      </w:r>
      <w:r>
        <w:rPr>
          <w:b/>
          <w:i/>
          <w:sz w:val="20"/>
          <w:szCs w:val="20"/>
        </w:rPr>
        <w:t>незаинтересованных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тавител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ИО, должность, </w:t>
      </w:r>
      <w:r>
        <w:rPr>
          <w:i/>
          <w:color w:val="000000"/>
          <w:sz w:val="18"/>
          <w:szCs w:val="18"/>
        </w:rPr>
        <w:t>наименование</w:t>
      </w:r>
      <w:r>
        <w:rPr>
          <w:i/>
          <w:color w:val="000000"/>
          <w:sz w:val="20"/>
          <w:szCs w:val="20"/>
        </w:rPr>
        <w:t xml:space="preserve"> ТСЖ, управляющей компании, регионального оператора по ТКО  и т. п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Председатель совета дома (в многоквартирных домах)……………………………………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фамилия, имя и отчество)</w:t>
      </w:r>
      <w:r>
        <w:rPr>
          <w:i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Заявитель ………………………………………………………… …..………………………,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(ФИО собственника квартиры, потребителя коммунальных услуг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осле обращения в аварийно-диспетчерскую службу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управляющей организации, регионального оператора по ТКО</w:t>
      </w:r>
      <w:r>
        <w:rPr>
          <w:color w:val="000000"/>
        </w:rPr>
        <w:t xml:space="preserve"> (нужное подчеркнуть) ………………………………….……………………………………….. 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</w:t>
      </w:r>
      <w:r>
        <w:rPr>
          <w:i/>
          <w:color w:val="000000"/>
          <w:sz w:val="18"/>
          <w:szCs w:val="18"/>
        </w:rPr>
        <w:t xml:space="preserve">(наименование)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способ передачи заявки (нужное подчеркнуть): </w:t>
      </w:r>
    </w:p>
    <w:p>
      <w:pPr>
        <w:pStyle w:val="Normal"/>
        <w:jc w:val="both"/>
        <w:rPr/>
      </w:pPr>
      <w:r>
        <w:rPr>
          <w:i/>
          <w:color w:val="000000"/>
        </w:rPr>
        <w:t>по телефонной связи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номер телефона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>по электронной  почте</w:t>
      </w:r>
      <w:r>
        <w:rPr>
          <w:color w:val="000000"/>
          <w:sz w:val="16"/>
          <w:szCs w:val="16"/>
        </w:rPr>
        <w:t xml:space="preserve">  ……………………………………………………………………………………..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адрес почты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*дата передачи заявки ……..…………………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color w:val="000000"/>
          <w:sz w:val="18"/>
          <w:szCs w:val="18"/>
        </w:rPr>
        <w:t xml:space="preserve">(дата)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время регистрации заявки …………………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мер заявки ……………………………..…… </w:t>
      </w:r>
    </w:p>
    <w:p>
      <w:pPr>
        <w:pStyle w:val="Normal"/>
        <w:jc w:val="both"/>
        <w:rPr/>
      </w:pPr>
      <w:r>
        <w:rPr>
          <w:color w:val="000000"/>
        </w:rPr>
        <w:t>сведения о лице, принявшем сообщение ………………………………..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 и отчество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2-х часов с момента передачи заявки  ……………………………….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  время составления акта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ли работу по своевременному вывозу ТКО из места накопления,  расположенного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населённый пункт………….…..……ул. ……………….…дом ……. корп. …… кв………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и настоящий акт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Сведения о месте накопления (согласно требованиям п.16-20 Правил №1156 от 12.11.2016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местонахождение  места накопления ТКО……………………………………………..…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привязка к МКД, координаты и т.д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равомочие на объект, которым обладает сторона, направившая акт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если земельный участок является собственностью МКД указать  реквизиты договор управления МКД, который содержит  перечень  общего имущества; если земельный участок не является собственностью МКД указать иные основания пользования местом накопления – договор аренды; наличие места накопления в реестре, размещенном на сайте органа местного самоуправления, и т.д.)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роведении обследования установлено (согласно требованиям Правил № 354 от 06.05.2011г.): </w:t>
      </w:r>
    </w:p>
    <w:p>
      <w:pPr>
        <w:pStyle w:val="Normal"/>
        <w:rPr>
          <w:color w:val="000000"/>
        </w:rPr>
      </w:pPr>
      <w:r>
        <w:rPr>
          <w:color w:val="000000"/>
        </w:rPr>
        <w:t>*дата фиксации последнего дня вывоза ТКО……………………………….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  <w:t>*время фиксации последнего дня вывоза ТКО………………………………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Фа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еднесуточная температура +5 °C и ни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трое су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реднесуточная температура свыше +5 °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реже 1 раза в сутки (ежедневный выво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личие фото, видеофиксации ……………………………………………………………….;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имеющие материалы должны содержать информацию о времени проведения сьемки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сведения о нарушении соответствующих пунктов договора (нужное подчеркнуть):</w:t>
      </w:r>
    </w:p>
    <w:p>
      <w:pPr>
        <w:pStyle w:val="Normal"/>
        <w:autoSpaceDE w:val="false"/>
        <w:jc w:val="both"/>
        <w:rPr/>
      </w:pPr>
      <w:r>
        <w:rPr/>
        <w:t>наличие письменного договора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№ договора, дату заключения и реквизиты доп.соглашений при их налич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конклюдентные (при отсутствии письменного заключенного договора) условия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Дата и время передачи составленного акта в адрес исполнителя коммунальной услуги (не позднее 3-х дней) ………………………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</w:t>
      </w:r>
      <w:r>
        <w:rPr>
          <w:i/>
          <w:color w:val="000000"/>
          <w:sz w:val="20"/>
          <w:szCs w:val="20"/>
        </w:rPr>
        <w:t>(дата, время в час:мин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пособ передачи составленного акта в адрес регионального оператора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указать способ передачи на официальный  адрес : почтовым, электронным отправлением, номер факса: приложить к акту копии, подтверждающие направление акта 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 если в течении 3-х дней после получения региональным оператором не направлен подписанный акт в адрес заявителя, то указанный акт считается подписанным, и является основанием для перерасчет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комиссии:</w:t>
        <w:br/>
        <w:t>…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заключении указывается наличие или отсутствие нарушения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 xml:space="preserve">(заявитель)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>USER</dc:creator>
  <dc:description/>
  <dc:language>en-US</dc:language>
  <cp:lastModifiedBy>Пользователь Windows</cp:lastModifiedBy>
  <cp:lastPrinted>2018-12-25T10:01:00Z</cp:lastPrinted>
  <dcterms:modified xsi:type="dcterms:W3CDTF">2021-06-02T02:30:00Z</dcterms:modified>
  <cp:revision>2</cp:revision>
  <dc:subject/>
  <dc:title/>
</cp:coreProperties>
</file>