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Я  ФЕДЕРАЦ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 МАЛОКАМАЛИНСКОГО  СЕЛЬСОВЕТ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ЫБИНСКОГО  РАЙОНА  КРАСНОЯРСКОГО  КРА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О С Т А Н О В Л Е Н И Е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02.11.2021                                  с.Малая Камала                                        № 39-п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дополнительных мерах по обеспечению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жарной безопасности в осенне-зимний период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1-2022г.г. на территории Малокамалинского сельсовета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В целях предотвращения гибели и травматизма людей, снижения рисков возникновения пожаров на территории Малокамалинского сельсовета ПОСТАНОВЛЯЮ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ить на территории Малокамалинского сельсовета особый противопожарный режим: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авильная эксплуатация печного отопления;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авильная эксплуатация электроустановок и электросетей в жилых помещениях;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даление сухой растительности на территории усадьбы и прилегающей территории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комендовать руководителям организаций всех форм собственности: 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а) организовать очистку подведомственных территорий от мусора;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 очистить проезды и подъезды к зданиям и сооружениям;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проверить наличие первичных средств пожаротушения;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обеспечить устойчивое функционирование средств телефонной связи для сообщения о пожаре – 3-25, 3-36 круглосуточно;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провести дополнительный противопожарный инструктаж всех работников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3. Рекомендовать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директору МБОУ Малокамалинская ООШ  №  5 Волокитиной Е.И.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заведующей Малокамалинским д/садом «Улыбка» Лукьяновой И.А.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заведующей филиалом № 16 МБУК «ЦКС Рыбинского района» Беребера          А.Л.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а) провести внеочередной инструктаж с работниками учреждений по мерам пожарной безопасности и действиям в случае пожара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б) провести дополнительные занятия с учащимися о мерах пожарной безопасности в быту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в) провести разъяснительную работу среди молодеж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4. 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5. Постановление вступает в силу после опубликования в газете «Сельские новости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сельсовета                                                  А.Ю.Гильгенберг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сноски Знак"/>
    <w:qFormat/>
    <w:rPr>
      <w:lang w:val="ru-RU" w:bidi="ar-SA"/>
    </w:rPr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character" w:styleId="Style14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Style15">
    <w:name w:val="Название Знак"/>
    <w:qFormat/>
    <w:rPr>
      <w:sz w:val="28"/>
      <w:lang w:val="en-US"/>
    </w:rPr>
  </w:style>
  <w:style w:type="character" w:styleId="2">
    <w:name w:val="Основной текст 2 Знак"/>
    <w:basedOn w:val="Style11"/>
    <w:qFormat/>
    <w:rPr/>
  </w:style>
  <w:style w:type="character" w:styleId="Style16">
    <w:name w:val="Верхний колонтитул Знак"/>
    <w:basedOn w:val="Style11"/>
    <w:qFormat/>
    <w:rPr/>
  </w:style>
  <w:style w:type="character" w:styleId="Style17">
    <w:name w:val="Нижний колонтитул Знак"/>
    <w:basedOn w:val="Style11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1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Style23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2T06:19:00Z</dcterms:created>
  <dc:creator>СтепченковаЛ.А.</dc:creator>
  <dc:description/>
  <cp:keywords/>
  <dc:language>en-US</dc:language>
  <cp:lastModifiedBy>User</cp:lastModifiedBy>
  <cp:lastPrinted>2021-11-03T10:02:00Z</cp:lastPrinted>
  <dcterms:modified xsi:type="dcterms:W3CDTF">2021-11-03T03:03:00Z</dcterms:modified>
  <cp:revision>8</cp:revision>
  <dc:subject/>
  <dc:title/>
</cp:coreProperties>
</file>