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КРАЙ РЫБИНСКИЙ РАЙОН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ЛОКАМАЛИНСКИЙ СЕЛЬСКИЙ 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9.11.2010                                    с. Малая Камала                                          №  7-20р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ЕМИРОВАНИИ И ВЫПЛАТЕ МАТЕРИАЛЬНОЙ ПОМОЩИ МУНИЦИПАЛЬНЫМ СЛУЖАЩИМ АДМИНИСТРАЦИИ МАЛОКАМАЛИНСКОГО СЕЛЬСОВЕТА РЫБИН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44, 191 Трудового кодекса Российской Федерации, статьями 22, 26 Федерального закона от 02.03.2007 N 25-ФЗ «О муниципальной службе в Российской Федерации», статьями 7, 11 Закона Красноярского края от 24.04.2008 N 5-1565 «Об особенностях правового регулирования муниципальной службы в Красноярском крае», статьями 11, 13 Закона Красноярского края от 27.12.2005 N 17-4356 «О предельных нормативах размеров оплаты труда муниципальных служащих», статьями 20, 24 Устава Малокамалинского сельсовета, Малокамалинский сельски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мировании и выплате материальной помощи муниципальным служащим администрации Малокамалинского сельсовета Рыбинского  район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решения возложить на постоянную комиссию по бюджету, финансам и экономическим вопросам ( Скобельцина В.П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ешение вступает в силу после опубликования в газете «Голос времен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 Л.П.Белов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 к Решению Малокамалинского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т 19.11. 2010 г. № 7-20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МИРОВАНИИ И ВЫПЛАТЕ МАТЕРИАЛЬНОЙ ПОМОЩ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 МАЛОКАМАЛИНСКОГО СЕЛЬСОВЕТА  РЫБИН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и условия премирования и выплаты материальной помощи муниципальным служащим, для которых представителем нанимателя (работодателем) является Глава Малокамалинского сельсовета Рыбинского района (далее - муниципальные служащ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ПРЕМИРОВАНИЯ МУНИЦИПАЛЬ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мирование муниципальных служащих производится в целях усиления их материальной заинтересованности в повышении качества выполнения задач, возложенных на администрацию Малокамалинского сельсовета Рыбинского района (далее -  администрация сельсовета),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 муниципальных служащих, достижения конкретных результатов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м служащим выплачиваются следующие виды прем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заданий особой важности и сло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лголетнюю и плодотворную рабо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юбилейной датой (50, 55, 60 или 65 лет со дня рожд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граждением Почетной грамотой администрации сельсовета, Благодарственным письмом Главы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своением почетного звания, награждением государственной наградой или Почетной грамотой Губернатора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за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мии за выполнение особо важных и сложных заданий выплачиваются муниципальным служащим за своевременное и качественное исполнение задания, за проявленную инициативу при выполнении задания, с учетом обеспечения задач и функций администрации сельсовета, исполнения должност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мирование муниципальных служащих по итогам работы за год производится с учетом фактически отработанного муниципальным служащим в расчетном периоде времени и его личного вклада в результаты деятельности администрации сельсовета, исполнения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 премированию по итогам работы за год не представляются муниципальные служащие района, находящиеся на муниципальной службе менее трех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кретные размеры премии муниципальным служащим определяются в пределах фонда оплаты труда и максимальными размерами не огранич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ценка результатов службы для целей премирования производится в зависимости о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и качества выполнения муниципальными служащими возложенных на них должностных обязанностей, степени и качества выполнения муниципальными служащими в пределах их должностных обязанностей, плана работы администрации сельсовета, индивидуальных планов работы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и качества выполнения муниципальными служащими поручений Главы сельсовета, поручений (заданий) заместителей Главы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и качества исполнения муниципальными служащими служебного рас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и качества исполнения муниципальными служащими сроков рассмотрения обращений, заявлений граждан, сроков исполн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о стороны контролирующи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размера премии могут быть учтены такие обстоятельства, как подготовка на высоком организационном уровне местных мероприятий, напряженная деятельность по разработке особо важных проектов, программ, выполнение с надлежащим качеством обязанности отсутствующего муниципального служащего, оказание помощи в работе с муниципальными служащими, проходящими испытание, другие положительные и значительные результаты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емирование муниципальных служащих производится распоряжением Главы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ях превышения установленных законом предельных размеров дефицита местного бюджета и муниципального долга Малокамалинского сельсовета Рыбинского района, введения временной финансовой администрации премирование муниципальных служащих не осуществ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, имеющие дисциплинарные взыскания, не подлежат премированию в течение срока действия дисциплинарного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яются к премированию муниципальные служащие, отстраненные от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УСЛОВИЯ ВЫПЛАТЫ МАТЕРИАЛЬНОЙ ПОМОЩ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ем для выплаты единовременной материальной помощи явля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косочетание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ждение ребенк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рть супруга (супруги) или близких родстве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трех тысяч рублей по каждому осн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ыплата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 в пределах средств, предусмотренных на указанные цели при формировании фонда оплаты труда муниципальных служащих администрации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ыплата производится по распоряжению Главы сельсовета по письменному заявлению муниципального служащего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386" w:gutter="0" w:header="0" w:top="3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25:00Z</dcterms:created>
  <dc:creator>Пользователь</dc:creator>
  <dc:description/>
  <dc:language>en-US</dc:language>
  <cp:lastModifiedBy>Пользователь Windows</cp:lastModifiedBy>
  <cp:lastPrinted>2010-04-27T08:17:00Z</cp:lastPrinted>
  <dcterms:modified xsi:type="dcterms:W3CDTF">2022-01-27T06:25:00Z</dcterms:modified>
  <cp:revision>2</cp:revision>
  <dc:subject/>
  <dc:title>РЫБИНСКИЙ СЕЛЬСКИЙ СОВЕТ ДЕПУТАТОВ</dc:title>
</cp:coreProperties>
</file>