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ИЙ КРАЙ РЫБ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ЛОКАМАЛИНСКИЙ СЕЛЬСКИЙ СОВЕТ ДЕПУТАТ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9.05.2022                                    с. Малая Камала                                    № 18-80р</w:t>
      </w:r>
    </w:p>
    <w:p>
      <w:pPr>
        <w:pStyle w:val="Heading1"/>
        <w:ind w:left="-567" w:right="5215" w:hanging="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Малокамалинского сельского Совета депутатов от 22.12.2016 г. № 10-39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 Малокамалинского сельсовета»</w:t>
      </w:r>
    </w:p>
    <w:p>
      <w:pPr>
        <w:pStyle w:val="Heading"/>
        <w:tabs>
          <w:tab w:val="clear" w:pos="709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В соответствии с пунктом 2 статьи 136 Бюджетного кодекса Российской Федерации,  постановлением Совета администрации края № 512-п от 29.12.07г. «О </w:t>
      </w:r>
      <w:r>
        <w:rPr>
          <w:rFonts w:cs="Arial" w:ascii="Arial" w:hAnsi="Arial"/>
        </w:rPr>
        <w:t xml:space="preserve"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</w:t>
      </w:r>
      <w:r>
        <w:rPr>
          <w:rFonts w:cs="Arial" w:ascii="Arial" w:hAnsi="Arial"/>
          <w:spacing w:val="-2"/>
        </w:rPr>
        <w:t>и муниципальных служащих», руководствуясь Уставом</w:t>
      </w:r>
      <w:r>
        <w:rPr>
          <w:rFonts w:cs="Arial" w:ascii="Arial" w:hAnsi="Arial"/>
        </w:rPr>
        <w:t xml:space="preserve"> сельсовета,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ью 12 «Единовременная выплата при предоставлении ежегодного оплачиваемого отпуска»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диновременная выплата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ью 15 Положения  дополнить абзацами 4 и 5 следующего содержани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ее количество должностных окладов, учитываемое при расчете предельного размера фонда оплаты труда, установленное абзацем 3 настоящего Положения, увеличивается на 10 процентов для выплаты преми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в соответствии с абзацем первым настоящего пункта, не может быть использован на иные цели.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официального опубликования в газете «Сельские нов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6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редседатель  Совета 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А. Ю. Гильгенбе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алокамалинского сельского Совета депутатов от 00.05.2022 № 18-80р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Малокамалинского сельсовета (в ред. Решений № 17-60р от 25.12.2017, № 24-74р от 30.08.2018, № 32-99р от 20.09.2019, № 39-120р от 14.05.2020, № 2-2р от 15.10.2020, № 2-2р от 15.10.2020, № 5-15р от 15.10.2020, № 12-52р от 03.11.2021, № 18-80р  от 19.05.202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устанавливает размеры и условия оплаты труда депутатов,  выборных должностных лиц местного самоуправления, осуществляющих свои полномочия на постоянной основе, лиц, замещающих иные муниципальные должности (далее – лица, замещающие муниципальные должности), и муниципальных служащих в Малокамалинском сельсовете 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целях данного Положения признается, что Малокамалинский сельсовет относится к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группе муниципальных образований в соответствии с Постановлением Совета администрации Красноярского края от 29.12.2007 № 512- 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Оплата труда лиц, замещающих муниципальные должности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ы ежемесячного денежного вознаграждения главы муниципального образования установлены исходя из размеров оплаты труда глав муниципального образования с учетом коэффициента 1,2. </w:t>
      </w:r>
    </w:p>
    <w:p>
      <w:pPr>
        <w:pStyle w:val="Con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Оплата труда муниципальных служащих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должностной оклад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ая надбавка за классный чин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ая надбавка за выслугу лет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ежемесячное денежное поощрение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емии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Должностные оклады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Ежемесячная надбавка за классный чин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 процентов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– 33 процентов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- 25 процентов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особые условия муниципальной службы составляют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</w:tblGrid>
      <w:tr>
        <w:trPr>
          <w:trHeight w:val="64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змер надбавки,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 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млад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Ежемесячная надбавка за выслугу лет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стаже муниципальной службы от 1 до 5 лет - 10 процентов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Размеры денежного поощр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может ежемесячно выплачиваться денежное поощрение по всем группам должностей в размере 2,3 должностных окла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ое поощрение назначается со дня назначения на должность и с указанием периода. Установление ежемесячного денежного поощрения оформляется распоряжением главы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ледующие размеры ежемесячной процентной надбавки к должностному окладу (тарифной ставке) за работу со сведени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ми степень секретности «особой важности» 50-75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ми степень секретности «совершенно секретно» 30-5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ми степень секретности «секретно» при оформлении допуска с проведением проверочных мероприятий 10-15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ми степень секретности «секретно» при оформлении допуска без проведения проверочных мероприятий 5-10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к ежемесячной процентной надбавке к должностному окладу выплачивается процентная надбавка к должностному окладу (тарифной ставке) за стаж работы в указанных структурных подразделе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роцентной надбавки к должностному окладу (тарифной ставке) при стаже работы от 1 до 5 лет составляет 10 процентов, от 5 до 10 лет – 15 процентов, от 10 лет и выше – 2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Премирование муниципальных служащих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диновременная выплата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. Материальная помощь муниципальным служащим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еделах установленного фонда оплаты труд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а производится по решению работодателя на основании письменного заявления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Cons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. Индексация размеров оплаты труда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месячный базовый должностной оклад для расчета предельного размера фонда оплаты труда определяется на уровне значения размера должностного оклада по должности  "ведущий специалист" с коэффициентом 1,0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фонда оплаты труда состоит из:</w:t>
      </w:r>
    </w:p>
    <w:p>
      <w:pPr>
        <w:pStyle w:val="Style20"/>
        <w:ind w:firstLine="709"/>
        <w:jc w:val="both"/>
        <w:rPr/>
      </w:pPr>
      <w:r>
        <w:rPr/>
        <w:t>-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Style20"/>
        <w:ind w:firstLine="709"/>
        <w:jc w:val="both"/>
        <w:rPr/>
      </w:pPr>
      <w:r>
        <w:rPr/>
        <w:t xml:space="preserve">- размер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расчете размера фонда оплаты труда учитываются следующие средства для выплаты (в расчете на год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>
          <w:trHeight w:val="102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авляющие фонда оплаты тру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должностных окладов предусматриваемых при формировании фонда оплаты труда</w:t>
            </w:r>
          </w:p>
        </w:tc>
      </w:tr>
      <w:tr>
        <w:trPr>
          <w:trHeight w:val="585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ы муниципальных образований</w:t>
            </w:r>
            <w:r>
              <w:rPr>
                <w:rFonts w:cs="Arial" w:ascii="Arial" w:hAnsi="Arial"/>
                <w:bCs/>
                <w:lang w:val="en-US"/>
              </w:rPr>
              <w:t xml:space="preserve"> VIII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ной  окла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надбавка за классный чи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надбавка за особые условия муниципальной служб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надбавка за выслугу ле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ое денежное поощре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м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должностных окладов, учитываемое при расчете предельного размера фонда оплаты труда, установленное абзацем 3 настоящего Положения, увеличивается на 10 процентов для выплаты прем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rmal"/>
        <w:widowControl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41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, рубл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, рублей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   образова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4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0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  <w:r>
        <w:rPr>
          <w:rFonts w:cs="Arial" w:ascii="Arial" w:hAnsi="Arial"/>
          <w:i/>
        </w:rPr>
        <w:t xml:space="preserve"> (с учетом индексации  с 01.01.2018 г на к=1,04; с 01.09.2018г на к=1,20;       с 01.10.2019 г на к=1,04; с 01.06.2020 г на к=1,20; с 01.10.2020 г на к=1,03)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1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95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финанси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2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1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  <w:r>
        <w:rPr>
          <w:rFonts w:cs="Arial" w:ascii="Arial" w:hAnsi="Arial"/>
          <w:i/>
        </w:rPr>
        <w:t xml:space="preserve"> (с учетом индексации  с 01.01.2018 г на к=1,04; с 01.09.2018г на к=1,20;       с 01.10.2019 г на к=1,04; с 01.06.2020 г на к=1,20; с 01.10.2020 г на к=1,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4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5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50:00Z</dcterms:created>
  <dc:creator>Пользователь Windows</dc:creator>
  <dc:description/>
  <cp:keywords/>
  <dc:language>en-US</dc:language>
  <cp:lastModifiedBy>Пользователь Windows</cp:lastModifiedBy>
  <cp:lastPrinted>2022-05-18T09:02:00Z</cp:lastPrinted>
  <dcterms:modified xsi:type="dcterms:W3CDTF">2022-05-23T04:22:00Z</dcterms:modified>
  <cp:revision>188</cp:revision>
  <dc:subject/>
  <dc:title/>
</cp:coreProperties>
</file>