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Я МАЛОКАМАЛИН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ЫБИНСКОГО РАЙОНА 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ind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ind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0.06.2022                                   с. Малая Камала                                           № 29-п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б отмене  постановления администрации Малокамалинского сельсовета  от 05.02.2016 № 2-1-п «Об утверждении Положения о личном приеме граждан должностными лицами администрации Малокамалинского сельсовета».</w:t>
      </w:r>
    </w:p>
    <w:p>
      <w:pPr>
        <w:pStyle w:val="Normal"/>
        <w:widowControl w:val="false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На основании протеста Рыбинской межрайонной прокуратуры на постановление администрации Малокамалинского сельсовета от 05.02.2016 № 2-1-п «Об утверждении Положения о личном приеме граждан должностными лицами администрации Малокамалинского сельсовета», руководствуясь статьями 14, 17, Устава Малокамалинского сельсовета, ПОСТАНОВЛЯЮ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 Постановление администрации Малокамалинского сельсовета от 05.02.2016 № 2-1-п «Об утверждении Положения о личном приеме граждан должностными лицами администрации Малокамалинского сельсовета» отменить.</w:t>
      </w:r>
    </w:p>
    <w:p>
      <w:pPr>
        <w:pStyle w:val="Normal"/>
        <w:widowControl w:val="false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Постановление вступает в силу после опубликования в печатном издании «Сельские новости»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лава сельсовета                                                                   А. Ю. Гильгенберг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MS Mincho;ＭＳ 明朝" w:cs="Times New Roman"/>
      <w:b/>
      <w:bCs/>
      <w:i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8:00Z</dcterms:created>
  <dc:creator>1</dc:creator>
  <dc:description/>
  <cp:keywords/>
  <dc:language>en-US</dc:language>
  <cp:lastModifiedBy>Пользователь Windows</cp:lastModifiedBy>
  <cp:lastPrinted>2011-12-23T09:37:00Z</cp:lastPrinted>
  <dcterms:modified xsi:type="dcterms:W3CDTF">2022-06-20T07:42:00Z</dcterms:modified>
  <cp:revision>14</cp:revision>
  <dc:subject/>
  <dc:title>ОТЧЕТ</dc:title>
</cp:coreProperties>
</file>